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2 мая  2019 года                   9-00                      малый зал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Болтенко Надежда Николае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Медведева Елена Геннадьевна – </w:t>
      </w:r>
      <w:r>
        <w:rPr>
          <w:szCs w:val="28"/>
          <w:lang w:val="ru-RU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Шилохвостов Роман Геннадьевич - </w:t>
      </w:r>
      <w:r>
        <w:rPr>
          <w:szCs w:val="28"/>
        </w:rPr>
        <w:t>руководитель департамента имущества и земельных отношений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Шмидт Иван Иванович </w:t>
      </w:r>
      <w:r>
        <w:rPr>
          <w:szCs w:val="28"/>
          <w:lang w:val="ru-RU"/>
        </w:rPr>
        <w:t>– министр строительств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9-02. О проекте закона Новосибирской области «О внесении изменений в статью 11 Закона Новосибирской области «Об Уполномоченном по правам ребенка в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9-05. О ежегодном докладе Уполномоченного по правам ребенка «О соблюдении прав и законных интересов ребенка в Новосибирской области» за 2018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Болтенко Надежда  Николаевна</w:t>
      </w:r>
      <w:r>
        <w:rPr>
          <w:i/>
          <w:szCs w:val="28"/>
        </w:rPr>
        <w:t xml:space="preserve"> – </w:t>
      </w:r>
      <w:r>
        <w:rPr>
          <w:szCs w:val="28"/>
        </w:rPr>
        <w:t>Уполномоченный по правам ребенка в Новосибирской област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 9-15. О строительстве многофункциональной ледовой арены по улице Немировича-Данченко в Новосибирске и развитии прилегающей территории (сопутствующей инфраструктуре) в рамках подготовки к молодежному чемпионату мира по хоккею 2023 года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Шмидт Иван Иванович – министр строительства Новосибирской области.</w:t>
      </w:r>
    </w:p>
    <w:p>
      <w:pPr>
        <w:pStyle w:val="Style18"/>
        <w:ind w:firstLine="567"/>
        <w:jc w:val="both"/>
        <w:rPr/>
      </w:pPr>
      <w:r>
        <w:rPr>
          <w:szCs w:val="28"/>
        </w:rPr>
        <w:t>Содоклад: Ахапов Сергей Александрович – министр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9-35. 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Ахапов Сергей Александрович – министр физической культуры и спор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9-40. Об отчете о реализации государственной программы Новосибирской области  «Культура Новосибирской области» на 2015-2020 годы» за 2018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-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9-50.  Об отчете о реализации государственной программы Новосибирской области  «Развитие государственной молодежной политики Новосибирской области на 2016-2021 годы»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10-00. 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10-05.  Об отчете о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10-15. Об  отчете о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10-25. Об отчете об управлении и распоряжении государственной собственностью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лад: Шилохвостов Роман Геннадьевич – руководитель департамента имущества и земельных отношений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10-3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10-40. Разн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орпорпоп</dc:creator>
  <dc:description/>
  <dc:language>en-US</dc:language>
  <cp:lastModifiedBy>Сергеева Татьяна Михайловна</cp:lastModifiedBy>
  <cp:lastPrinted>2019-05-14T10:05:00Z</cp:lastPrinted>
  <dcterms:modified xsi:type="dcterms:W3CDTF">2019-05-15T07:35:00Z</dcterms:modified>
  <cp:revision>2</cp:revision>
  <dc:subject/>
  <dc:title/>
</cp:coreProperties>
</file>