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мая 2018 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-00, 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3. 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(первое чтение)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4. 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(первое чтение)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Доклад: Шмидт Иван Иванович – временно исполняющий обязанности министра строительства Новосибирской области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5. О контрольном мероприятии комитета  Законодательного Собрания  Новосибирской области по государственной политике, законодательству и местному самоуправлению «О соблюдении и исполнении  статьи 18 Закона Новосибирской области от 16 октября 2006  года № 4-ОЗ                                               «Об административно-территориальном устройстве Новосибирской области»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Знатков Владимир Михайлович – исполняющий обязанности первого заместителя Председателя Правительств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6.</w:t>
      </w:r>
      <w:r>
        <w:rPr/>
        <w:t xml:space="preserve"> Об ежегодном докладе Уполномоченного по правам человека в Новосибирской области за 2017 год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Шалабаева Нина Николаевна - Уполномоченный по правам человека в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7. Об отчёте о ходе  реализации</w:t>
      </w:r>
      <w:r>
        <w:rPr>
          <w:szCs w:val="28"/>
        </w:rPr>
        <w:t xml:space="preserve"> государственной  программы  Новосибирской области «Юстиция» 2014-2020 на годы за 2017 год.</w:t>
      </w:r>
    </w:p>
    <w:p>
      <w:pPr>
        <w:pStyle w:val="Normal"/>
        <w:autoSpaceDE w:val="false"/>
        <w:ind w:right="140" w:firstLine="567"/>
        <w:rPr/>
      </w:pPr>
      <w:r>
        <w:rPr/>
        <w:t>Доклад: Омелёхина Наталья Владимировна – временно исполняющая обязанности заместителя Председателя Правительства Новосибирской области – министра юстици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>8. Об отчёте о ходе реализации государственной  программы  Новосибирской области «Повышение качества и доступности предоставления государственных и муниципальных услуг в Новосибирской области на 2015 - 2020 годы» за 2017 год.</w:t>
      </w:r>
    </w:p>
    <w:p>
      <w:pPr>
        <w:pStyle w:val="Normal"/>
        <w:autoSpaceDE w:val="false"/>
        <w:ind w:right="140" w:firstLine="567"/>
        <w:rPr/>
      </w:pPr>
      <w:r>
        <w:rPr/>
        <w:t xml:space="preserve">Доклад: Молчанова Ольга Витальевна ‒ временно исполняющая обязанности заместителя Председателя Правительства Новосибирской области ‒ министра экономического развития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/>
        <w:t>9. Об отчёте о ходе  реализации государственной  программы  Новосибирской области «Развитие институтов региональной политики Новосибирской области на 2016-2021 годы» за 2017 год.</w:t>
      </w:r>
    </w:p>
    <w:p>
      <w:pPr>
        <w:pStyle w:val="Normal"/>
        <w:autoSpaceDE w:val="false"/>
        <w:ind w:right="140" w:firstLine="567"/>
        <w:rPr/>
      </w:pPr>
      <w:r>
        <w:rPr/>
        <w:t>Доклад: Яковлев Игорь Николаевич  ‒ временно исполняющий обязанности министра региональной политики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>10.</w:t>
      </w:r>
      <w:r>
        <w:rPr>
          <w:b/>
          <w:szCs w:val="28"/>
        </w:rPr>
        <w:t xml:space="preserve"> </w:t>
      </w:r>
      <w:r>
        <w:rPr>
          <w:szCs w:val="28"/>
        </w:rPr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/>
        <w:t>11. Разное.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я комитета                                                                              И.Р. Умербаев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8:00Z</dcterms:created>
  <dc:creator>User</dc:creator>
  <dc:description/>
  <dc:language>en-US</dc:language>
  <cp:lastModifiedBy>Беляева Светлана Викторовна</cp:lastModifiedBy>
  <cp:lastPrinted>2018-05-15T10:40:00Z</cp:lastPrinted>
  <dcterms:modified xsi:type="dcterms:W3CDTF">2018-05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