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9 года    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отдельные законы Новосибирской области», втор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ет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</w:t>
      </w:r>
      <w:r>
        <w:rPr>
          <w:rFonts w:cs="Times New Roman" w:ascii="Times New Roman" w:hAnsi="Times New Roman"/>
          <w:sz w:val="28"/>
        </w:rPr>
        <w:t>О внесении изменений в статьи 6 и 12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статью 5 Закона Новосибирской области «О Контрольно-счетной палат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Зерняева Елена Александровна,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10"/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О ежегодном докладе Уполномоченного по правам человека в Новосибирской области з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: Шалабаева  Нина Никола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правам человека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з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Докладывает: </w:t>
      </w:r>
      <w:r>
        <w:rPr>
          <w:rFonts w:cs="Times New Roman" w:ascii="Times New Roman" w:hAnsi="Times New Roman"/>
          <w:sz w:val="28"/>
          <w:szCs w:val="28"/>
        </w:rPr>
        <w:t xml:space="preserve">Гончаров Андрей Александрович, министр промышленности, торговли и развития предпринимательств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 - 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оекте федерального закона «О внесении изменений в Федеральный закон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, внесенный Советом депутатов г. Искитима Новосибирской области в качестве предложения законодательной инициативы в Государственную Думу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артынов Юрий Алексеевич, председатель Совета депутатов г. Искитим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 внесении изменений в план законопроектных работ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А.В. Морозов 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3:00Z</dcterms:created>
  <dc:creator>1</dc:creator>
  <dc:description/>
  <dc:language>en-US</dc:language>
  <cp:lastModifiedBy>Притуленко Ольга Сергеевна</cp:lastModifiedBy>
  <cp:lastPrinted>2019-05-14T13:28:00Z</cp:lastPrinted>
  <dcterms:modified xsi:type="dcterms:W3CDTF">2019-05-14T06:33:00Z</dcterms:modified>
  <cp:revision>2</cp:revision>
  <dc:subject/>
  <dc:title/>
</cp:coreProperties>
</file>