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6-2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апреля 2014 года</w:t>
      </w:r>
      <w:r>
        <w:rPr/>
        <w:t xml:space="preserve">                                                             </w:t>
      </w:r>
      <w:r>
        <w:rPr>
          <w:b/>
        </w:rPr>
        <w:t>12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орозов Александр Владимирович –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Голубенко Виталий Юрьевич – временно исполняющий обязанности первого заместителя Председателя Правительства – министра финансов и налогов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– временно исполняющий обязанности министра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08"/>
        <w:jc w:val="both"/>
        <w:rPr>
          <w:caps/>
        </w:rPr>
      </w:pP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– временно исполняющий обязанности первого заместителя Председателя Правительства – министра финансов и налоговой политики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отчете об исполнении долгосрочной целевой программы «Развитие автомобильных дорог регионального, межмуниципального и местного значения в Новосибирской области» за 2013 год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отчете об исполнении долгосрочной целевой программы «Повышение безопасности дорожного движения на автомобильных дорогах Новосибирской области на 2011 – 2015 годы»</w:t>
      </w:r>
      <w:r>
        <w:rPr>
          <w:b/>
          <w:color w:val="000000"/>
        </w:rPr>
        <w:t>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</w:rPr>
        <w:t>4.1</w:t>
      </w:r>
      <w:r>
        <w:rPr>
          <w:b/>
          <w:sz w:val="26"/>
          <w:szCs w:val="26"/>
        </w:rPr>
        <w:t>.  О создании, структуре и расходах Государственного бюджетного учреждения Новосибирской области «Центр организации дорожного движения», а также о деятельности данного учреждения: планах развития системы фото- и видеофиксации, планируемые объемы сбора от уплаты штрафов при использовании систем фото- и видеофиксации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О выполнении пункта 4 постановления Законодательного Собрания Новосибирской области от 25 апреля 2013 года № 51 «О повышении безопасности дорожного движения на территории Новосибирской области» в срок до 22 апреля 2014 год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2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ходе реализации в 2013 году долгосрочной целевой программы «Обеспечение безопасности населения на транспорте в Новосибирской области на 2012-2015 годы»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ходе реализации ведомственной целевой программы Новосибирской области «Обеспечение доступности услуг общественного пассажирского транспорта для населения Новосибирской области на 2013-2016 годы» за 2013 год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временно исполняющий обязанности министра транспорта и дорожного хозяйства Новосибирской облас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2:00Z</dcterms:created>
  <dc:creator>sher</dc:creator>
  <dc:description/>
  <cp:keywords/>
  <dc:language>en-US</dc:language>
  <cp:lastModifiedBy>iuv</cp:lastModifiedBy>
  <cp:lastPrinted>2014-04-18T16:30:00Z</cp:lastPrinted>
  <dcterms:modified xsi:type="dcterms:W3CDTF">2014-04-18T09:30:00Z</dcterms:modified>
  <cp:revision>7</cp:revision>
  <dc:subject/>
  <dc:title>Проект</dc:title>
</cp:coreProperties>
</file>