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22 марта 2018 г.                                                                          малый зал  13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роекте повестки дня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Доклад: </w:t>
      </w:r>
      <w:r>
        <w:rPr>
          <w:b w:val="false"/>
          <w:szCs w:val="28"/>
          <w:lang w:val="ru-RU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 состоянии законности в сфере противодействия коррупции в Новосибирской области в 2017 году</w:t>
      </w:r>
    </w:p>
    <w:p>
      <w:pPr>
        <w:pStyle w:val="Footer"/>
        <w:ind w:firstLine="567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Калашник Иван Петрович -   и.о. начальника отдела по надзору за исполнением законодательства о противодействии коррупции прокуратуры Новосибирской области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16"/>
          <w:szCs w:val="28"/>
          <w:lang w:val="ru-RU"/>
        </w:rPr>
      </w:pPr>
      <w:r>
        <w:rPr>
          <w:b w:val="false"/>
          <w:sz w:val="16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информации  </w:t>
      </w:r>
      <w:r>
        <w:rPr>
          <w:rFonts w:cs="Times New Roman" w:ascii="Times New Roman" w:hAnsi="Times New Roman"/>
          <w:b/>
          <w:sz w:val="28"/>
          <w:szCs w:val="28"/>
        </w:rPr>
        <w:t>Главного управления Министерства внутренних дел Российской Федерации по Новосибирской области о деятельности подчиненных органов внутренних дел за  2017 го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Золотов Юрий Иванович – заместитель начальника полиции (по охране общественного порядка) ГУ МВД России по Новосибирской области, полковник поли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 обращении следственного управления Следственного комитета России по Новосибирской области о возможности дополнения статьи 291.2 Уголовного кодекса Российской Федерации примечанием об отсутствии квалифицирующих признаков преступлений, предусмотренных частями 2-6 статьи 290 и частями 2-5  статьи 291 Уголовного кодекса Российской Федерации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Лисюк Максим Николаевич – заместитель руководителя отдела процессуального контроля следственного управления Следственного комитета России по Новосибирской области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8:00Z</dcterms:created>
  <dc:creator>user</dc:creator>
  <dc:description/>
  <cp:keywords/>
  <dc:language>en-US</dc:language>
  <cp:lastModifiedBy>user</cp:lastModifiedBy>
  <dcterms:modified xsi:type="dcterms:W3CDTF">2018-03-22T03:08:00Z</dcterms:modified>
  <cp:revision>9</cp:revision>
  <dc:subject/>
  <dc:title/>
</cp:coreProperties>
</file>