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-</w:t>
            </w:r>
            <w:r>
              <w:rPr>
                <w:b/>
              </w:rPr>
              <w:t>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января 2014 года</w:t>
      </w:r>
      <w:r>
        <w:rPr/>
        <w:t xml:space="preserve">                                                          </w:t>
      </w:r>
      <w:r>
        <w:rPr>
          <w:b/>
        </w:rPr>
        <w:t>10-00, Кирова, 3, зал 11 этаж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–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Жарков Валерий Анатольевич - заместитель мэра города Новосибирска – начальник департамента транспорта и дорожно - благоустроительного комплекса мэрии города Новосибирска,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ик Александр Викторович - начальник муниципального унитарного предприятия «Управление заказчика по строительству подземных транспортных сооружений»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проекте изменений в долгосрочную целевую программу «Развитие государственных информационных систем, информационного общества и формирование электронного правительства Новосибирской области на 2012-2016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уководитель департамента информатизации и развития телекоммуникационных технологий Новосибирской области</w:t>
      </w:r>
      <w:r>
        <w:rPr/>
        <w:t>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проекте изменений в долгосрочную целевую программу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на 2012-2016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уководитель департамента информатизации и развития телекоммуникационных технологий Новосибирской области</w:t>
      </w:r>
      <w:r>
        <w:rPr/>
        <w:t>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проекте изменений в долгосрочную целевую программу «Создание системы обеспечения вызова экстренных оперативных служб на территории Новосибирской области по единому номеру «112» на 2012-2017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уководитель департамента информатизации и развития телекоммуникационных технологий Новосибирской области</w:t>
      </w:r>
      <w:r>
        <w:rPr/>
        <w:t>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б отчете по результатам проверки законности и результативности использования средств областного бюджета, направленных на строительство метрополитена в 2011-2012 годах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председатель Контрольно-счетной палаты Новосибирской области</w:t>
      </w:r>
      <w:r>
        <w:rPr/>
        <w:t>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представлении вопросов о деятельности Правительства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лане работы комитета на 2014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sher</dc:creator>
  <dc:description/>
  <cp:keywords/>
  <dc:language>en-US</dc:language>
  <cp:lastModifiedBy>iuv</cp:lastModifiedBy>
  <cp:lastPrinted>2013-11-12T09:38:00Z</cp:lastPrinted>
  <dcterms:modified xsi:type="dcterms:W3CDTF">2014-01-16T02:43:00Z</dcterms:modified>
  <cp:revision>60</cp:revision>
  <dc:subject/>
  <dc:title>Проект</dc:title>
</cp:coreProperties>
</file>