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21 декабря 2010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4 и 11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</w:rPr>
        <w:t xml:space="preserve"> Морозов </w:t>
      </w:r>
      <w:r>
        <w:rPr/>
        <w:t>Александр Владимирович</w:t>
      </w:r>
      <w:r>
        <w:rPr>
          <w:szCs w:val="28"/>
        </w:rPr>
        <w:t xml:space="preserve">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законодательной инициативе «О проекте федерального закона «О внесении изменения в статью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Сем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министр промышленности, торговли и развития предпринимательства Новосибирской области</w:t>
      </w:r>
    </w:p>
    <w:p>
      <w:pPr>
        <w:pStyle w:val="Footer"/>
        <w:ind w:firstLine="709"/>
        <w:jc w:val="both"/>
        <w:rPr/>
      </w:pPr>
      <w:r>
        <w:rPr>
          <w:szCs w:val="28"/>
        </w:rPr>
        <w:t>4. О результатах проверки целевого характера и эффективности использования средств областного бюджета, выделенных на государственную поддержку производства продукции промышленного рыбоводства в 2009 – 2010 году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- аудитор Контрольно- счетной палаты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кандидатах в состав советов директоров и ревизионных комиссий открытых акционерных обществ 100% акций которых находится в собственности Новосибирской области.</w:t>
      </w:r>
      <w:r>
        <w:rPr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О Замиралове А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</w:rPr>
        <w:t xml:space="preserve"> Морозов </w:t>
      </w:r>
      <w:r>
        <w:rPr/>
        <w:t>Александр Владимирович</w:t>
      </w:r>
      <w:r>
        <w:rPr>
          <w:szCs w:val="28"/>
        </w:rPr>
        <w:t xml:space="preserve">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>7. О проекте плана работы комитета по аграрной политике, природным ресурсам и земельным отношениям на 2011 год.</w:t>
      </w:r>
      <w:r>
        <w:rPr>
          <w:b/>
          <w:szCs w:val="28"/>
        </w:rPr>
        <w:t xml:space="preserve">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награждении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9. Разное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01:00Z</dcterms:created>
  <dc:creator>eat</dc:creator>
  <dc:description/>
  <cp:keywords/>
  <dc:language>en-US</dc:language>
  <cp:lastModifiedBy>pvi</cp:lastModifiedBy>
  <cp:lastPrinted>2010-12-06T08:41:00Z</cp:lastPrinted>
  <dcterms:modified xsi:type="dcterms:W3CDTF">2010-12-07T05:34:00Z</dcterms:modified>
  <cp:revision>52</cp:revision>
  <dc:subject/>
  <dc:title> </dc:title>
</cp:coreProperties>
</file>