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1 октября 2014 года                              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выездное заседание 14-00, администрация Куйбышевского район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(г. Куйбышев ул. Краскома, 37)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1276" w:hanging="375"/>
        <w:rPr>
          <w:szCs w:val="28"/>
        </w:rPr>
      </w:pPr>
      <w:r>
        <w:rPr>
          <w:szCs w:val="28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2. О проекте закона Новосибирской области «О внесении изменений в  статьи 3 и 5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Омелёхина Наталья Владимировна – временно исполняющая обязанности заместителя Председателя Правительства Новосибирской области – министра юстиции Новосибирской области.  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3. О проекте закона Новосибирской области «О проведении оценки регулирующего воздействия проектов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 и экспертизы муниципальных нормативных правовых актов Новосибирской области, затрагивающих вопросы осуществления предпринимательской и инвестиционной деятельно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Молчанова Ольга Витальевна – временно исполняющая обязанности министра экономического развития Новосибирской области.  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4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 (первое чт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Доклад: Инина Надежда Дмитриевна – заместитель министра – начальник управления труда министерства труда, занятости и трудовых ресурсов Новосибирской области.  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5. О проекте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(первое чтение). 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6. О </w:t>
      </w:r>
      <w:r>
        <w:rPr>
          <w:color w:val="000000"/>
          <w:szCs w:val="28"/>
        </w:rPr>
        <w:t xml:space="preserve">согласовании проекта изменений в ведомственную целевую программу </w:t>
      </w:r>
      <w:r>
        <w:rPr/>
        <w:t>«Обеспечение деятельности мировых судей в Новосибирской области на 2013-2015 годы»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851"/>
        <w:rPr/>
      </w:pPr>
      <w:r>
        <w:rPr>
          <w:szCs w:val="28"/>
        </w:rPr>
        <w:t xml:space="preserve">7. </w:t>
      </w:r>
      <w:r>
        <w:rPr/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5 го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клад: Шпаков Юрий Николаевич -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8. Об отзыве на проект федерального закона № 552245-6 «О внесении изменения в статью 9.5 Кодекса Российской Федерации об административных правонарушениях»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9. О поддержке законодательной инициативы субъекта Российской Федераци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10. Разное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Председатель   комитета                                                                          Ю.Н. Шпаков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8:00Z</dcterms:created>
  <dc:creator>User</dc:creator>
  <dc:description/>
  <dc:language>en-US</dc:language>
  <cp:lastModifiedBy>user</cp:lastModifiedBy>
  <cp:lastPrinted>2014-10-14T16:36:00Z</cp:lastPrinted>
  <dcterms:modified xsi:type="dcterms:W3CDTF">2014-10-14T09:38:00Z</dcterms:modified>
  <cp:revision>2</cp:revision>
  <dc:subject/>
  <dc:title/>
</cp:coreProperties>
</file>