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1 октября 2015 года 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б исполнении областного бюджета Новосибирской области за 2014 год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приостановлении действия частей 1 и 2 статьи 18 Закона Новосибирской области «О бюджетном процессе в Новосибирской области» и регулировании отдельных бюджетных правоотношений в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 отчете о выполнении программы реализации наказов избирателей депутатам Законодательного Собрания Новосибирской области пятого созы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заместитель Председателя Правительства Новосибирской области -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согласовании приобретения в государственную собственность Новосибирской области отдельных объектов недвижимого имуще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дорожный путепровод через железнодорожные пути, расположенный по адресу: Новосибирская область, Карасукский район, г. Карасу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илое двухэтажное здание, расположенное по адресу: Новосибирская область, г. Об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Шилохвостов Роман Геннадьевич,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 проекте перечня стратегических акционерных обществ, акции которых не подлежат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Шилохвостов Роман Геннадьевич,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согласовании внесения изменений в государственную программу Новосибирской области «Развитие субъектов малого и среднего предпринимательства в Новосибирской области на 2012 – 2016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монов Никола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 предложениях комитета Законодательного Собрания Новосибирской области по бюджетной, финансово – экономической политике и собственности для включения в план работы Контрольно-счетной палаты Новосибирской области на 2016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 предложениях комитета Законодательного Собрания Новосибирской области по бюджетной, финансово – экономической политике и собственности в план законопроектной работы Законодательного Собрания Новосибирской области на 2016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  А.В. Морозов                                                     </w:t>
      </w:r>
    </w:p>
    <w:sectPr>
      <w:type w:val="nextPage"/>
      <w:pgSz w:w="11906" w:h="16838"/>
      <w:pgMar w:left="993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39:00Z</dcterms:created>
  <dc:creator>1</dc:creator>
  <dc:description/>
  <cp:keywords/>
  <dc:language>en-US</dc:language>
  <cp:lastModifiedBy>user</cp:lastModifiedBy>
  <cp:lastPrinted>2015-10-08T13:54:00Z</cp:lastPrinted>
  <dcterms:modified xsi:type="dcterms:W3CDTF">2015-10-12T06:13:00Z</dcterms:modified>
  <cp:revision>45</cp:revision>
  <dc:subject/>
  <dc:title>                                                                          </dc:title>
</cp:coreProperties>
</file>