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вестка дн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7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Закон Новосибирской области «Об управлении и распоряжении государственной собственностью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первое чтени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Об отчете о результатах реализации плана социально-экономического развития Новосибирской области за 2016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оклад: 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б исполнении областного бюджета Новосибирской области за 2016 год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оклады: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кулина Вера Ивановна, начальник департамента по социально-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сводном заключении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6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исполнении областного бюджета Новосибирской области за первый квартал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 отчете о реализации государственной программы Новосибирской области «Управление государственными финансами в Новосибирской области на 2014-2019 годы»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 отчете о выполнении мероприятий по реализации наказов избирателей депутатам Законодательного Собрания Новосибирской области шестого созыва на 01.07.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1</dc:creator>
  <dc:description/>
  <cp:keywords/>
  <dc:language>en-US</dc:language>
  <cp:lastModifiedBy>user</cp:lastModifiedBy>
  <cp:lastPrinted>2017-06-15T10:21:00Z</cp:lastPrinted>
  <dcterms:modified xsi:type="dcterms:W3CDTF">2017-06-15T10:20:00Z</dcterms:modified>
  <cp:revision>24</cp:revision>
  <dc:subject/>
  <dc:title>                                                                          </dc:title>
</cp:coreProperties>
</file>