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6-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мая 2013 года</w:t>
      </w:r>
      <w:r>
        <w:rPr/>
        <w:t xml:space="preserve">         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>Панова Марина Вячеславовна - руководитель департамента массовых коммуникаций Новосибирской области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по городскому хозяйству Совета депутатов города Новосибирска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епский Борис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9.2 Закона Новосибирской области</w:t>
      </w:r>
      <w:r>
        <w:rPr>
          <w:b/>
          <w:sz w:val="28"/>
          <w:szCs w:val="28"/>
        </w:rPr>
        <w:t xml:space="preserve"> «О мерах государственной поддержки товаропроизводителей в Новосибирской области»</w:t>
      </w:r>
      <w:r>
        <w:rPr/>
        <w:t xml:space="preserve"> </w:t>
      </w:r>
      <w:r>
        <w:rPr>
          <w:b/>
          <w:bCs/>
          <w:sz w:val="28"/>
          <w:szCs w:val="28"/>
        </w:rPr>
        <w:t>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епский Борис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в 2012-2014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в 2012-2014 годах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Развитие государственных информационных систем, информационного общества и формирования электронного правительства Новосибирской области на 2012-2016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Создание системы обеспечения вызова экстренных служб на территории Новосибирской области по единому номеру «112» на 2012-2017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ведомственной целевой программы «Развитие телекоммуникационной инфраструктуры в поселениях Новосибирской области на 2011-2013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ведомственной целевой программы «Совершенствование и развитие почтовой связи на территории Новосибирской области на 2011-2013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ведомственной целевой программы «Обеспечение информирования населения о деятельности органов власти  Новосибирской области на 2012-2015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Панова Марина Вячеславовна</w:t>
      </w:r>
      <w:r>
        <w:rPr/>
        <w:t xml:space="preserve"> - </w:t>
      </w:r>
      <w:r>
        <w:rPr>
          <w:i/>
        </w:rPr>
        <w:t>руководитель департамента массовых коммуникаций Новосибирской области.</w:t>
      </w:r>
    </w:p>
    <w:p>
      <w:pPr>
        <w:pStyle w:val="21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ведомственной целевой программы «Развитие областной радиовещательной сети на 2010-2012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Панова Марина Вячеславовна</w:t>
      </w:r>
      <w:r>
        <w:rPr/>
        <w:t xml:space="preserve"> - </w:t>
      </w:r>
      <w:r>
        <w:rPr>
          <w:i/>
        </w:rPr>
        <w:t>руководитель департамента массовых коммуникаций Новосибирской области.</w:t>
      </w:r>
    </w:p>
    <w:p>
      <w:pPr>
        <w:pStyle w:val="21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на проект Федерального закона № 237734-6 «О внесении изменений в статью 325 Уголовного кодекса Российской Федерации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илепский Борис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.В. Прилепский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sher</dc:creator>
  <dc:description/>
  <cp:keywords/>
  <dc:language>en-US</dc:language>
  <cp:lastModifiedBy>iuv</cp:lastModifiedBy>
  <cp:lastPrinted>2013-05-13T11:46:00Z</cp:lastPrinted>
  <dcterms:modified xsi:type="dcterms:W3CDTF">2013-05-14T03:33:00Z</dcterms:modified>
  <cp:revision>27</cp:revision>
  <dc:subject/>
  <dc:title>Проект</dc:title>
</cp:coreProperties>
</file>