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1 мая 2019 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-00, 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О назначении мирового  судьи Новосибирской области. 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Артеменко  Александр Викторович – начальник управления по обеспечению деятельности мировых судей Новосибирской области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 наградах Новосибирской области» (второе чтение)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Доклад:</w:t>
      </w:r>
      <w:r>
        <w:rPr/>
        <w:t xml:space="preserve">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/>
        <w:t>3. О проекте закона Новосибирской области «О внесении изменений в статью 5 Закона Новосибирской области «О правовом статусе лиц, замещающих государственные должности Новосибирской области, и об отдельных вопросах обеспечения деятельности Губернатора Новосибирской области» и статью 3 Закона Новосибирской области «О государственной гражданской службе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Normal"/>
        <w:autoSpaceDE w:val="false"/>
        <w:ind w:right="140" w:firstLine="709"/>
        <w:rPr/>
      </w:pPr>
      <w:r>
        <w:rPr/>
        <w:t xml:space="preserve">Доклад: Дудникова Валентина Анатольевна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 мировых судьях Новосибирской области»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5. О проекте закона Новосибирской области «О внесении изменений в статью 4.1 закона Новосибирской области «О выборах глав муниципальных образований в Новосибирской области»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Украинцева Дарья Александровна – депутат Законодательного Собрания Новосибирской области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6. Об ежегодном докладе Уполномоченного по правам человека в Новосибирской области за 2018 год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Шалабаева Нина Николаевна - Уполномоченный по правам человека в Новосибирской области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7. Об отчете о ходе реализации государственной программы Новосибирской области «Юстиция» на 2014-2020 годы» за 2018 год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Доклад: Омелёхина Наталья Владимировна – заместитель Председателя Правительства Новосибирской области – министр юстиции Новосибирской области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8. Об отчете о</w:t>
      </w:r>
      <w:r>
        <w:rPr/>
        <w:t xml:space="preserve"> </w:t>
      </w:r>
      <w:r>
        <w:rPr>
          <w:szCs w:val="28"/>
        </w:rPr>
        <w:t>ходе реализации государственной программы Новосибирской области «Развитие институтов региональной политики Новосибирской области на 2016 - 2021 годы» в 2018 году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Яковлев Игорь Николаевич – министр региональной политики Новосибирской области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9. Об отчете о</w:t>
      </w:r>
      <w:r>
        <w:rPr/>
        <w:t xml:space="preserve"> </w:t>
      </w:r>
      <w:r>
        <w:rPr>
          <w:szCs w:val="28"/>
        </w:rPr>
        <w:t>ходе реализации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на 2015-2020 годы»</w:t>
      </w:r>
      <w:r>
        <w:rPr/>
        <w:t xml:space="preserve"> </w:t>
      </w:r>
      <w:r>
        <w:rPr>
          <w:szCs w:val="28"/>
        </w:rPr>
        <w:t>в 2018 году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10.  О проектах федеральных законов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11. Разное.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 комитета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9:00Z</dcterms:created>
  <dc:creator>User</dc:creator>
  <dc:description/>
  <cp:keywords/>
  <dc:language>en-US</dc:language>
  <cp:lastModifiedBy>Беляева Светлана Викторовна</cp:lastModifiedBy>
  <cp:lastPrinted>2019-05-14T09:59:00Z</cp:lastPrinted>
  <dcterms:modified xsi:type="dcterms:W3CDTF">2019-05-14T06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