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1 марта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2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/>
        <w:t xml:space="preserve">Илющенко А.П. </w:t>
        <w:noBreakHyphen/>
        <w:t xml:space="preserve"> председатель комиссии, Захаров В.П. </w:t>
        <w:noBreakHyphen/>
        <w:t xml:space="preserve"> заместитель председателя комиссии, Гришунин И.Ф </w:t>
        <w:noBreakHyphen/>
        <w:t xml:space="preserve"> заместитель председателя комиссии, Агеенко В.А., Вересовой М.С., Зозуля Ю.В., Иванов Д.С., Канунников С.И., Карпов В.Я., Козлов А.А., Мамулат Н.Е., Молодавский В.А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/>
        <w:t xml:space="preserve">Яковлев П.С. </w:t>
        <w:noBreakHyphen/>
        <w:t xml:space="preserve"> советник комиссии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Мороз Иван Григорьевич – Председатель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Морозов Александр Владимирович – первый 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Овчинников Евгений Федорович </w:t>
        <w:noBreakHyphen/>
        <w:t xml:space="preserve"> государственный советник юстиции 2 класса, прокурор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Шеенко Иван Иванович – полковник юстиции, руководитель СУ СК РФ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Березнев Константин Вячеславович </w:t>
        <w:noBreakHyphen/>
        <w:t xml:space="preserve"> генерал-майору внутренней службы, начальник ГУФСИ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Кандиков Александр Алексеевич </w:t>
        <w:noBreakHyphen/>
        <w:t xml:space="preserve"> генерал-майор полиции, начальник УФСК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Бондаренко Александр Владимирович – полковник полиции, и.о. начальника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Аникеева Надежда Васильевна </w:t>
        <w:noBreakHyphen/>
        <w:t xml:space="preserve"> советник Губернатора Новосибирской области – Уполномоченный по правам ребёнка при Губернаторе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Пыхтин Сергей Иосифович – министр социального развития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Никонов Владимир Алексеевич </w:t>
        <w:noBreakHyphen/>
        <w:t xml:space="preserve"> министр образования, науки и инновационной политики Новосибирской области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Ярославцева Наталья Васильевна </w:t>
        <w:noBreakHyphen/>
        <w:t xml:space="preserve"> министр культуры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Пронькина Вера Вилиоровна </w:t>
        <w:noBreakHyphen/>
        <w:t xml:space="preserve"> начальник управления по делам молодежи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Копаева Наталья Николаевна </w:t>
        <w:noBreakHyphen/>
        <w:t xml:space="preserve"> начальник Главного управления образования мэрии г. Новосибирска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Потапов Анатолий Дмитриевич </w:t>
        <w:noBreakHyphen/>
        <w:t xml:space="preserve"> председатель комитета мэрии г. Новосибирска по взаимодействию с административными органами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Стукалин Владимир Борисович </w:t>
        <w:noBreakHyphen/>
        <w:t xml:space="preserve"> кандидат юридических наук, начальник ФГКУ ВНИИ МВД России филиала по Сибирскому федеральному округу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>Полушин Дмитрий – настоятель прихода во имя святой Ефросинии Полоцкой, руководитель отдела епархии по взаимодействию с вооруженными силами, правоохранительными органами и казачеством.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мерах по профилактике преступности среди несовершеннолетних, принимаемых в Новосибирской области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>Докладчики:</w:t>
        <w:tab/>
        <w:t>Бондаренко Александр Владимирович – полковник полиции, и.о. начальника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ab/>
        <w:t xml:space="preserve">Березнев Константин Вячеславович </w:t>
        <w:noBreakHyphen/>
        <w:t xml:space="preserve"> генерал-майор внутренней службы, начальник ГУФСИН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ab/>
        <w:t xml:space="preserve">Никонов Владимир Алексеевич </w:t>
        <w:noBreakHyphen/>
        <w:t xml:space="preserve"> министр образования,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>
          <w:b/>
        </w:rPr>
        <w:t>3.</w:t>
        <w:tab/>
        <w:t>Разное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            В.П. Захаров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sher</dc:creator>
  <dc:description/>
  <cp:keywords/>
  <dc:language>en-US</dc:language>
  <cp:lastModifiedBy>YPS</cp:lastModifiedBy>
  <cp:lastPrinted>2013-03-15T11:29:00Z</cp:lastPrinted>
  <dcterms:modified xsi:type="dcterms:W3CDTF">2013-03-18T07:39:00Z</dcterms:modified>
  <cp:revision>2</cp:revision>
  <dc:subject/>
  <dc:title>ПРОЕКТ</dc:title>
</cp:coreProperties>
</file>