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марта 2017 года                                                                                       в 13-30,</w:t>
      </w:r>
    </w:p>
    <w:p>
      <w:pPr>
        <w:pStyle w:val="Normal"/>
        <w:spacing w:lineRule="auto" w:line="24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гатского района </w:t>
      </w:r>
    </w:p>
    <w:p>
      <w:pPr>
        <w:pStyle w:val="Normal"/>
        <w:spacing w:lineRule="auto" w:line="24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социально-экономическом развитии Каргатского района Новосибирской области (фильм). Проблемы и перспек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муниципального образования и межбюджетных отношен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казах избирате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Флек Валерий Александрович, глава Администрации Каргат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звитии  предпринимательства и государственной поддержке предпринимателей и  сельхозтоваропроизводителей в Каргатском районе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нвестиционном потенциале Каргатского района Новосибирской области. Действующие проекты и планируем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Форрат Петр Августович, первый заместитель главы администрации Каргатского района,  инвестиционный уполномоченный администрации Каргат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Пронькин Василий Андреевич, министр сельского хозяй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монов Николай Николаевич, министр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Решетников Лев Николаевич, заместитель минист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инвестиционной политики и территориального развития экономики министерства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А.В. Моро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7:00Z</dcterms:created>
  <dc:creator>pos</dc:creator>
  <dc:description/>
  <dc:language>en-US</dc:language>
  <cp:lastModifiedBy>stm</cp:lastModifiedBy>
  <cp:lastPrinted>2017-03-14T11:41:00Z</cp:lastPrinted>
  <dcterms:modified xsi:type="dcterms:W3CDTF">2017-03-15T03:47:00Z</dcterms:modified>
  <cp:revision>2</cp:revision>
  <dc:subject/>
  <dc:title/>
</cp:coreProperties>
</file>