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марта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хозяйственных обществ, учрежденных с участием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отчете о деятельности АО «Агентство инвестиционного развития Новосибирской области» за 2017 год и планах развития на 2018 год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Зырянов Александр Сергеевич, генеральный директор АО «Агентство инвестиционного развития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и эффективности использования лесных ресурсов на территории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ывает: Дубовицкий Александр Васильевич, вр.и.о. министра природных ресурсов и экологи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1-17T11:06:00Z</cp:lastPrinted>
  <dcterms:modified xsi:type="dcterms:W3CDTF">2018-03-14T02:49:00Z</dcterms:modified>
  <cp:revision>20</cp:revision>
  <dc:subject/>
  <dc:title>                                                                          </dc:title>
</cp:coreProperties>
</file>