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46050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223-09-38</w:t>
            </w:r>
          </w:p>
          <w:p>
            <w:pPr>
              <w:pStyle w:val="Foot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stroi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zsns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20 октября 2015 года</w:t>
        <w:tab/>
      </w:r>
      <w:r>
        <w:rPr>
          <w:sz w:val="26"/>
          <w:szCs w:val="26"/>
        </w:rPr>
        <w:t xml:space="preserve">                                                                               ул. Кирова, 3 </w:t>
      </w:r>
    </w:p>
    <w:p>
      <w:pPr>
        <w:pStyle w:val="Footer"/>
        <w:tabs>
          <w:tab w:val="clear" w:pos="708"/>
        </w:tabs>
        <w:ind w:left="708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л 11 этажа,  11-00</w:t>
      </w:r>
    </w:p>
    <w:p>
      <w:pPr>
        <w:pStyle w:val="Footer"/>
        <w:tabs>
          <w:tab w:val="clear" w:pos="708"/>
        </w:tabs>
        <w:ind w:firstLine="708"/>
        <w:jc w:val="center"/>
        <w:rPr/>
      </w:pPr>
      <w:r>
        <w:rPr>
          <w:b/>
          <w:szCs w:val="28"/>
        </w:rPr>
        <w:t>Повестка заседания комитета</w:t>
      </w:r>
    </w:p>
    <w:p>
      <w:pPr>
        <w:pStyle w:val="Footer"/>
        <w:tabs>
          <w:tab w:val="clear" w:pos="708"/>
        </w:tabs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путаты комитет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очалин Николай Андреевич </w:t>
      </w:r>
      <w:r>
        <w:rPr>
          <w:sz w:val="27"/>
          <w:szCs w:val="27"/>
          <w:lang w:val="en-US"/>
        </w:rPr>
        <w:t>- председатель комитета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геенко Вадим Алексеевич - заместитель председателя комитет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зловский Дмитрий Анатольевич - заместитель председателя комитет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метанин Олег Александрович - заместитель председателя комитет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банов Анатолий Анатольевич – заместитель Председателя Законодательного Собрания Новосибирской област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лександров Алексей Алексеевич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овалов Евгений Борисович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кровский Евгений Николаевич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яков Илья Леонидович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фаелян Ашот Вардкесович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идоренко Иван Леонидович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>Референт</w:t>
      </w:r>
      <w:r>
        <w:rPr>
          <w:b/>
          <w:sz w:val="27"/>
          <w:szCs w:val="27"/>
        </w:rPr>
        <w:t>ы</w:t>
      </w:r>
      <w:r>
        <w:rPr>
          <w:b/>
          <w:sz w:val="27"/>
          <w:szCs w:val="27"/>
          <w:lang w:val="en-US"/>
        </w:rPr>
        <w:t xml:space="preserve"> комитет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Киселева Людмила Степанов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7"/>
          <w:szCs w:val="27"/>
          <w:lang w:val="en-US"/>
        </w:rPr>
      </w:pPr>
      <w:r>
        <w:rPr>
          <w:sz w:val="27"/>
          <w:szCs w:val="27"/>
        </w:rPr>
        <w:t>Нестеренко Игорь Анатольевич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Артеменко Александр Викторович – начальник департамента по правовым вопросам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 w:val="27"/>
          <w:szCs w:val="27"/>
        </w:rPr>
        <w:t>Алехин Валерий Николаевич – аудитор Контрольно-счетной палаты Новосибирской области (вопрос № 9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Боков Константин Вениаминович – президент Ассоциации строителей и инвесторов Новосибирской области 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орисова Евгения Борисовна – заместитель начальника департамента по социально-экономическим вопросам Законодательного Собрания Новосибирской области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 w:val="27"/>
          <w:szCs w:val="27"/>
        </w:rPr>
        <w:t>Боярский Сергей Владимирович – министр строительства Новосибирской области (вопросы № 2,3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Гаврилов Сергей Григорьевич – руководитель Управления Федеральной антимонопольной службы по Новосибирской области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 w:val="27"/>
          <w:szCs w:val="27"/>
        </w:rPr>
        <w:t>Гершанов Дмитрий Владимирович – заместитель министра юстиции Новосибирской области, начальник управления законопроектных работ и ведения регистра министерства юстиции Новосибирской области (вопрос № 3, 5)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люхин Вячеслав Викторович – депутат Совета депутатов города Новосибирска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>Ким Те Су – министр жилищно-коммунального хозяйства и энергетики Новосибирской области (вопрос № 4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ирсанова Екатерина Александровна – директор Новосибирского филиала САО «ВСК»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кудин Артем Петрович</w:t>
      </w:r>
      <w:r>
        <w:rPr>
          <w:sz w:val="27"/>
          <w:szCs w:val="27"/>
          <w:lang w:val="en-US"/>
        </w:rPr>
        <w:t xml:space="preserve">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гламен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Время для докладов – до 7 мин., для содокладов, выступлений – до 3 мин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 О повестке дня и порядке проведения заседания комитета (</w:t>
      </w:r>
      <w:r>
        <w:rPr>
          <w:b/>
          <w:szCs w:val="28"/>
        </w:rPr>
        <w:t>11.00</w:t>
      </w:r>
      <w:r>
        <w:rPr>
          <w:b/>
          <w:szCs w:val="28"/>
          <w:lang w:val="en-US"/>
        </w:rPr>
        <w:t xml:space="preserve"> – </w:t>
      </w:r>
      <w:r>
        <w:rPr>
          <w:b/>
          <w:szCs w:val="28"/>
        </w:rPr>
        <w:t>11.05</w:t>
      </w:r>
      <w:r>
        <w:rPr>
          <w:b/>
          <w:szCs w:val="28"/>
          <w:lang w:val="en-US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Доклад: Мочалин Николай Андреевич - председатель комитета</w:t>
      </w:r>
      <w:r>
        <w:rPr>
          <w:szCs w:val="28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2. Об обращении к Президенту Российской Федерации В.В. Путину о необходимости совершенствования механизма страхования гражданской ответственности застройщиков за неисполнения или ненадлежащее исполнение обязательств по передаче жилых помещений участникам долевого строительства (11.05 – 11.35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Доклад: Илюхин Вячеслав Викторович – депутат Совета депутатов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Содоклады: Поляков Илья Леонидович – член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Боярский Сергей Владимирович – министр строитель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3. О проекте закона Новосибирской области «Об установлении случаев, при которых не требуется получение разрешения на строительство на территории Новосибирской области»</w:t>
      </w:r>
      <w:r>
        <w:rPr/>
        <w:t xml:space="preserve"> </w:t>
      </w:r>
      <w:r>
        <w:rPr>
          <w:b/>
          <w:szCs w:val="28"/>
        </w:rPr>
        <w:t>(11.35 – 11.45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Доклад: Сидоренко Иван Леонидович – депутат Законодательного Собрания Новосибирской области, член комитета, руководитель рабочей группы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4. О внесении изменений в государственную программу Новосибирской области «Энергосбережение и повышение энергетической эффективности Новосибирской области на 2015-2020 годы» на очередной 2015 год и плановый период 2016 и 2017 годов» (11.45 – 12.10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Доклад: Ким Те Су – министр жилищно-коммунального хозяйства и энерге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Содоклад: Агеенко  Вадим Алексеевич – заместитель председател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5. О поддержке проектов федеральных законов (12.10 – 12.15)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- № 822954-6 «О внесении изменений в Жилищный кодекс Российской Федерации» (в части дополнения перечня условий для перевода жилого помещения в нежилое помещение), внесенного Законодательным Собранием Санкт-Петербург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 xml:space="preserve">- № 876688-6 «О внесении изменения в статью 17 Жилищного кодекса Российской Федерации» (в части запрета использования жилых помещений в качестве гостиницы, иного средства временного размещения, а также предоставления в них гостиничных услуг), внесенного группой депутатов Государственной Думы Федерального Собрания Российской Федерации (Г.П. Хованская, Е.Л. Николаева, А.Н. Абалаков, С.М. Катасонов, А.А. Озеров)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Доклад: Нестеренко Игорь Анатольевич – референт комитет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6. О награждении наградами Законодательного Собрания Новосибирской области (12.15 – 12.20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  <w:lang w:val="en-US"/>
        </w:rPr>
        <w:t>Доклад: Мочалин Николай Андреевич - председатель комитета</w:t>
      </w:r>
      <w:r>
        <w:rPr>
          <w:szCs w:val="28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7. О кандидатурах представителей Законодательного Собрания Новосибирской области в состав Попечительского Совета Фонда модернизации жилищно-коммунального хозяйства муниципальных образований Новосибирской области (12.20 – 12.25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  <w:lang w:val="en-US"/>
        </w:rPr>
        <w:t>Доклад: Мочалин Николай Андреевич - председатель комитета</w:t>
      </w:r>
      <w:r>
        <w:rPr>
          <w:szCs w:val="28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8. О кандидатурах представителей Законодательного Собрания Новосибирской области для работы в составе комиссии по оценке соответствия масштабного инвестиционного проекта критериям, установленным Законом Новосибирской от 1.07.2015 № 583-03 «Об установлении критериев, которым должны соответствовать масштабные инвестиционные проекты,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 (12.25 – 12.30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  <w:lang w:val="en-US"/>
        </w:rPr>
        <w:t xml:space="preserve">Доклад: </w:t>
      </w:r>
      <w:r>
        <w:rPr>
          <w:szCs w:val="28"/>
        </w:rPr>
        <w:t>Агеенко Вадим Алексеевич</w:t>
      </w:r>
      <w:r>
        <w:rPr>
          <w:szCs w:val="28"/>
          <w:lang w:val="en-US"/>
        </w:rPr>
        <w:t xml:space="preserve"> </w:t>
      </w:r>
      <w:r>
        <w:rPr>
          <w:szCs w:val="28"/>
        </w:rPr>
        <w:t>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ь комитета</w:t>
      </w:r>
      <w:r>
        <w:rPr>
          <w:szCs w:val="28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9. О предложениях в перечень поручений Контрольно-счетной палате Новосибирской области на 2016 год (12.30 – 12.35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оклад: Мочалин Николай Андреевич – председатель комитет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10. О кандидатуре представителя комитета в состав конкурсной комиссии Законодательного Собрания Новосибирской области (12.35 – 12.40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  <w:lang w:val="en-US"/>
        </w:rPr>
        <w:t>Доклад: Мочалин Николай Андреевич - председатель комитета</w:t>
      </w:r>
      <w:r>
        <w:rPr>
          <w:szCs w:val="28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11. Разное (12.40)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Председатель комитета                                                                      Н.А. Мочалин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5:00Z</dcterms:created>
  <dc:creator>User</dc:creator>
  <dc:description/>
  <cp:keywords/>
  <dc:language>en-US</dc:language>
  <cp:lastModifiedBy>user</cp:lastModifiedBy>
  <cp:lastPrinted>2015-10-14T12:38:00Z</cp:lastPrinted>
  <dcterms:modified xsi:type="dcterms:W3CDTF">2015-10-15T03:09:00Z</dcterms:modified>
  <cp:revision>3</cp:revision>
  <dc:subject/>
  <dc:title/>
</cp:coreProperties>
</file>