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октября 2015 года</w:t>
      </w:r>
      <w:r>
        <w:rPr/>
        <w:t xml:space="preserve">                                                            </w:t>
      </w:r>
      <w:r>
        <w:rPr>
          <w:b/>
        </w:rPr>
        <w:t>14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Титков Сергей Николаевич - заместитель председателя комитета, Барсуков Александр Филиппович - заместитель председателя комит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дрявцев Максим Георгиевич - заместитель председателя комитета, Прилепский Борис Васильевич, Ильенко Валерий Павлович, Козлов Александр Петрович, Тырина Елена Николаевна, Кошкин Владислав Альбертович, Поволоцкий Денис Александрович. </w:t>
      </w:r>
    </w:p>
    <w:p>
      <w:pPr>
        <w:pStyle w:val="Normal"/>
        <w:ind w:firstLine="726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лехин Валерий Николаевич – аудитор Контрольно-счетной палаты Новосибирской области,</w:t>
      </w:r>
    </w:p>
    <w:p>
      <w:pPr>
        <w:pStyle w:val="Normal"/>
        <w:ind w:firstLine="851"/>
        <w:jc w:val="both"/>
        <w:rPr/>
      </w:pPr>
      <w:r>
        <w:rPr/>
        <w:t>Вязовых Виктор Александрович -  уполномоченный по защите прав предпринимателей Новосибирской области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иронец Алексей Игоревич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кспе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внутренней политики администрации Губернатора Новосибирской области и Правительства Новосибирской области,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14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14-05. О проекте закона Новосибирской области «</w:t>
      </w:r>
      <w:r>
        <w:rPr>
          <w:b/>
          <w:lang w:eastAsia="en-US"/>
        </w:rPr>
        <w:t xml:space="preserve">«О внесении изменений в статьи 7 и 8 Закона  Новосибирской области «Об организации транспортного обслуживания населения на территории Новосибирской </w:t>
      </w:r>
      <w:r>
        <w:rPr>
          <w:b/>
          <w:color w:val="000000"/>
          <w:spacing w:val="-1"/>
        </w:rPr>
        <w:t>области» (второе чтение)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4-10. О проекте закона Новосибирской области «</w:t>
      </w:r>
      <w:r>
        <w:rPr>
          <w:b/>
          <w:sz w:val="28"/>
          <w:szCs w:val="28"/>
          <w:lang w:eastAsia="en-US"/>
        </w:rPr>
        <w:t>О внесении изменения в статью 2  Закона 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 и о внесении изменения в статью 1 Закона Новосибирской области «О порядке подачи уведомления о проведении публичного слушания» (второе чтение)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. О внесении изменения в статью 1 Закона Новосибирской области «О приостановлении действия пункта 10 статью 1 Закона Новосибирской области «О дорожном фонде Новосибирской области»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4-30. О протесте прокурора Новосибирской области на отдельные положения Закона Новосибирской области от 07.06.2007г. № 112-ОЗ «Об организации транспортного обслуживания населения на территории Новосибирской области»</w:t>
      </w:r>
    </w:p>
    <w:p>
      <w:pPr>
        <w:pStyle w:val="23"/>
        <w:spacing w:lineRule="auto" w:line="240" w:before="0" w:after="0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ывает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Зерняева Елена Александровна</w:t>
      </w:r>
      <w:r>
        <w:rPr>
          <w:i/>
        </w:rPr>
        <w:t xml:space="preserve"> – старший помощник прокурора Новосибирской области,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35. Об отчете Контрольно-счетной палаты Новосибирской области о законности и результативности использования средств областного бюджета направленных на создание системы обеспечения вызова экстренных оперативных служб по единому номеру «112» на территории Новосибирской области в 2013- 2014 годах и за текущий период 2015 года.</w:t>
      </w:r>
    </w:p>
    <w:p>
      <w:pPr>
        <w:pStyle w:val="23"/>
        <w:spacing w:lineRule="auto" w:line="240" w:before="0" w:after="0"/>
        <w:ind w:left="1495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хин Валерий Николаевич</w:t>
      </w:r>
      <w:r>
        <w:rPr>
          <w:i/>
          <w:sz w:val="28"/>
          <w:szCs w:val="28"/>
        </w:rPr>
        <w:t xml:space="preserve"> – аудитор Контрольно-счетной палаты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-45.О согласовании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Обеспечение информирования населения о деятельности органов власти Новосибирской области на 2012 – 2015 годы».</w:t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-55.О согласовании </w:t>
      </w:r>
      <w:r>
        <w:rPr>
          <w:b/>
          <w:color w:val="000000"/>
          <w:spacing w:val="-1"/>
          <w:sz w:val="28"/>
          <w:szCs w:val="28"/>
        </w:rPr>
        <w:t>ведомственной целевой программы «Информирование населения о деятельности органов государственной власти Новосибирской области, социально-экономическом развитии Новосибирской области  на 2016 – 2021 годы»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виенко Светлана Евгеньевна - </w:t>
      </w:r>
      <w:r>
        <w:rPr>
          <w:i/>
          <w:sz w:val="28"/>
          <w:szCs w:val="28"/>
        </w:rPr>
        <w:t>начальник управления информационных проектов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</w:rPr>
        <w:t>15-05</w:t>
      </w:r>
      <w:r>
        <w:rPr/>
        <w:t xml:space="preserve">. </w:t>
      </w:r>
      <w:r>
        <w:rPr>
          <w:b/>
          <w:bCs w:val="false"/>
        </w:rPr>
        <w:t>О предложениях комитета Законодательного Собрания Новосибирской области по транспортной, промышленной и информационной политике в план законопроектной работы Законодательного Собрания Новосибирской области на 2016 год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15-10. О проектах федеральных закон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-15. Разное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8:00Z</dcterms:created>
  <dc:creator>sher</dc:creator>
  <dc:description/>
  <cp:keywords/>
  <dc:language>en-US</dc:language>
  <cp:lastModifiedBy>user</cp:lastModifiedBy>
  <cp:lastPrinted>2015-06-09T10:13:00Z</cp:lastPrinted>
  <dcterms:modified xsi:type="dcterms:W3CDTF">2015-10-12T05:03:00Z</dcterms:modified>
  <cp:revision>37</cp:revision>
  <dc:subject/>
  <dc:title>Проект</dc:title>
</cp:coreProperties>
</file>