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0 марта 2019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Марченко Юрий Юрьевич – заместитель министра природных ресурсов и экологии Новосибирской области</w:t>
      </w:r>
    </w:p>
    <w:p>
      <w:pPr>
        <w:pStyle w:val="Normal"/>
        <w:ind w:firstLine="1843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3. О перечне объектов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Cs w:val="28"/>
        </w:rPr>
        <w:t xml:space="preserve">Содоклад: 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 проекте изменений в ведомственную целевую программу «Корректировка схемы и программы перспективного развития электроэнергетики Новосибирской области в 2018-2021 года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>О ходе реализации на территории муниципальных образований Новосибирской области Закона Новосибирской области от 31 января 2017 года</w:t>
        <w:br/>
        <w:t xml:space="preserve">№ 137-ОЗ «О внесении изменения в статью 3 Закона Новосибирской области «Об отдельных вопросах организации местного самоуправления в Новосибирской области» </w:t>
      </w:r>
      <w:r>
        <w:rPr>
          <w:bCs/>
          <w:szCs w:val="28"/>
        </w:rPr>
        <w:t>(</w:t>
      </w:r>
      <w:r>
        <w:rPr>
          <w:bCs/>
          <w:i/>
          <w:szCs w:val="28"/>
        </w:rPr>
        <w:t>в части передачи муниципальным районам полномочий сельских поселений по организации на территории поселений тепло- и водоснабжения, водоотведения, снабжения населения топливом</w:t>
      </w:r>
      <w:r>
        <w:rPr>
          <w:bCs/>
          <w:szCs w:val="28"/>
        </w:rPr>
        <w:t>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 xml:space="preserve">Содоклад: </w:t>
      </w:r>
      <w:r>
        <w:rPr>
          <w:szCs w:val="28"/>
        </w:rPr>
        <w:t>Скородумов Евгений Леонид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2127"/>
        <w:jc w:val="both"/>
        <w:rPr>
          <w:szCs w:val="28"/>
        </w:rPr>
      </w:pPr>
      <w:r>
        <w:rPr>
          <w:szCs w:val="28"/>
        </w:rPr>
        <w:t xml:space="preserve">Пыхтин Сергей Сергеевич – Глава Тогучинск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2127"/>
        <w:jc w:val="both"/>
        <w:rPr>
          <w:b/>
          <w:b/>
          <w:szCs w:val="28"/>
        </w:rPr>
      </w:pPr>
      <w:r>
        <w:rPr>
          <w:szCs w:val="28"/>
        </w:rPr>
        <w:t xml:space="preserve">Новоторженцев Андрей Семенович – Глава Коченевск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21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 О дифференциации тарифа на услугу регионального оператора по обращению с твердыми коммунальными отходами по муниципальным образованиям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Асмодьяров Гарей Равильевич – руководитель департамента по тарифам Новосибирской области</w: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ab/>
        <w:t xml:space="preserve">               Анисимова Лариса Александровна</w:t>
      </w:r>
      <w:r>
        <w:rPr>
          <w:i/>
          <w:szCs w:val="28"/>
        </w:rPr>
        <w:t xml:space="preserve"> – </w:t>
      </w:r>
      <w:r>
        <w:rPr>
          <w:szCs w:val="28"/>
        </w:rPr>
        <w:t>генеральный директор Общества с ограниченной ответственностью «Экология-Новосибирск»</w:t>
      </w:r>
    </w:p>
    <w:p>
      <w:pPr>
        <w:pStyle w:val="Foot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О незавершенном строительстве здания Городской клинической больницы </w:t>
        <w:br/>
        <w:t>№ 34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Сметанин Олег Александр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Хальзов Константин Васильевич – министр здравоохранения Новосибирской области</w:t>
      </w:r>
    </w:p>
    <w:p>
      <w:pPr>
        <w:pStyle w:val="Normal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Ярохно Владимир Иванович – главный врач ГБУЗ НСО «Городская клиническая больница № 34»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Колмаков Алексей Викторович – исполняющий обязанности министра строительства Новосибирской обла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8. 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User</dc:creator>
  <dc:description/>
  <cp:keywords/>
  <dc:language>en-US</dc:language>
  <cp:lastModifiedBy>Колотова Екатерина Михайловна</cp:lastModifiedBy>
  <cp:lastPrinted>2019-03-13T18:59:00Z</cp:lastPrinted>
  <dcterms:modified xsi:type="dcterms:W3CDTF">2019-03-19T12:06:00Z</dcterms:modified>
  <cp:revision>22</cp:revision>
  <dc:subject/>
  <dc:title/>
</cp:coreProperties>
</file>