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18-86-21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20 февраля 2019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4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Покровский Евгений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140" w:hanging="0"/>
        <w:jc w:val="both"/>
        <w:rPr>
          <w:szCs w:val="28"/>
        </w:rPr>
      </w:pPr>
      <w:r>
        <w:rPr>
          <w:b/>
          <w:szCs w:val="28"/>
        </w:rPr>
        <w:t xml:space="preserve">2. О проекте закона Новосибирской области 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» </w:t>
      </w:r>
      <w:r>
        <w:rPr>
          <w:szCs w:val="28"/>
        </w:rPr>
        <w:t>(второе чтение)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 xml:space="preserve"> Агеенко Вадим Алексе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3. О проекте закона Новосибирской области «О внесении изменений в статью 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» </w:t>
      </w:r>
      <w:r>
        <w:rPr>
          <w:szCs w:val="28"/>
        </w:rPr>
        <w:t>(второе чтение)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i/>
          <w:szCs w:val="28"/>
          <w:lang w:val="en-US"/>
        </w:rPr>
        <w:t>Доклад</w:t>
      </w:r>
      <w:r>
        <w:rPr>
          <w:szCs w:val="28"/>
          <w:lang w:val="en-US"/>
        </w:rPr>
        <w:t>:</w:t>
      </w:r>
      <w:r>
        <w:rPr>
          <w:szCs w:val="28"/>
        </w:rPr>
        <w:t> 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4. О проектах изменений в государственную программу Новосибирской области «Стимулирование развития жилищного строительства в Новосибирской области на 2015 – 2020 годы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i/>
          <w:szCs w:val="28"/>
        </w:rPr>
        <w:t>Доклад:</w:t>
      </w:r>
      <w:r>
        <w:rPr>
          <w:szCs w:val="28"/>
        </w:rPr>
        <w:t> Колмаков Алексей Викторович ‒ исполняющий обязанности министра строительств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 О проекте изменений в государственную программу Новосибирской области «Обеспечение жильём молодых семей в Новосибирской области на 2015 – 2020 годы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Колмаков Алексей Викторович ‒ исполняющий обязанности министра строительства Новосибирской област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6. О проекте изменений в государственную программу Новосибирской области «Жилищно-коммунальное хозяйство Новосибирской области в 2015-2022 годах»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Михайлов Андрей Геннадьевич – заместитель министра жилищно-коммунального хозяйства и энергетики Новосибирской област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7.  О проекте изменений в государственную программу Новосибирской области «Развитие системы обращения с отходами производства и потребления </w:t>
        <w:br/>
        <w:t>в Новосибирской области в 2015 - 2020 годах»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Михайлов Андрей Геннадьевич – заместитель министра жилищно-коммунального хозяйства и энергетики Новосибирской област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. О состоянии тепловых сетей и теплоснабжения многоквартирных домов города Новосибирск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i/>
          <w:szCs w:val="28"/>
        </w:rPr>
        <w:t>Доклад:</w:t>
      </w:r>
      <w:r>
        <w:rPr>
          <w:szCs w:val="28"/>
        </w:rPr>
        <w:t> Перязев Дмитрий Геннадьевич – начальник департамента энергетики, жилищного и коммунального хозяйства города Новосибирска</w:t>
      </w:r>
    </w:p>
    <w:p>
      <w:pPr>
        <w:pStyle w:val="Footer"/>
        <w:tabs>
          <w:tab w:val="clear" w:pos="708"/>
        </w:tabs>
        <w:jc w:val="both"/>
        <w:rPr>
          <w:szCs w:val="28"/>
        </w:rPr>
      </w:pPr>
      <w:r>
        <w:rPr>
          <w:szCs w:val="28"/>
        </w:rPr>
        <w:tab/>
        <w:t xml:space="preserve">              Колмаков Андрей Вадимович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– </w:t>
      </w:r>
      <w:r>
        <w:rPr>
          <w:szCs w:val="28"/>
        </w:rPr>
        <w:t>директор Новосибирского филиала ООО «Сибирская генерирующая компания»</w:t>
      </w:r>
    </w:p>
    <w:p>
      <w:pPr>
        <w:pStyle w:val="Footer"/>
        <w:tabs>
          <w:tab w:val="clear" w:pos="70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9. О поддержке проекта федерального закона № 642244-7 «О внесении изменений в Налоговый кодекс Российской Федерации» (</w:t>
      </w:r>
      <w:r>
        <w:rPr>
          <w:b/>
          <w:i/>
          <w:szCs w:val="28"/>
        </w:rPr>
        <w:t xml:space="preserve">предусматривается наделение субъектов Российской Федерации правом установления налоговой ставки 0 процентов по налогу на прибыль организаций для региональных операторов по обращению с твердыми коммунальными отходами. Одновременно предлагается освободить от обложения налогом на добавленную стоимость операции по реализации услуг соответствующих организаций) </w:t>
      </w:r>
      <w:r>
        <w:rPr>
          <w:b/>
          <w:szCs w:val="28"/>
        </w:rPr>
        <w:t>- вносит Правительство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  <w:lang w:val="en-US"/>
        </w:rPr>
        <w:t>Доклад</w:t>
      </w:r>
      <w:r>
        <w:rPr>
          <w:szCs w:val="28"/>
          <w:lang w:val="en-US"/>
        </w:rPr>
        <w:t>:</w:t>
      </w:r>
      <w:r>
        <w:rPr>
          <w:szCs w:val="28"/>
        </w:rPr>
        <w:t> Покровский Евгений Никола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0. О награждении наградами Законодательного Собр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  <w:lang w:val="en-US"/>
        </w:rPr>
        <w:t>Доклад</w:t>
      </w:r>
      <w:r>
        <w:rPr>
          <w:szCs w:val="28"/>
          <w:lang w:val="en-US"/>
        </w:rPr>
        <w:t>:</w:t>
      </w:r>
      <w:r>
        <w:rPr>
          <w:szCs w:val="28"/>
        </w:rPr>
        <w:t> Покровский Евгений Никола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b/>
          <w:szCs w:val="28"/>
        </w:rPr>
        <w:t>11. Разное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Е.Н. Покровск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6:00Z</dcterms:created>
  <dc:creator>User</dc:creator>
  <dc:description/>
  <cp:keywords/>
  <dc:language>en-US</dc:language>
  <cp:lastModifiedBy>Колотова Екатерина Михайловна</cp:lastModifiedBy>
  <cp:lastPrinted>2019-01-17T15:51:00Z</cp:lastPrinted>
  <dcterms:modified xsi:type="dcterms:W3CDTF">2019-02-20T05:34:00Z</dcterms:modified>
  <cp:revision>13</cp:revision>
  <dc:subject/>
  <dc:title/>
</cp:coreProperties>
</file>