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84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20 января 2016 года</w:t>
        <w:tab/>
      </w:r>
      <w:r>
        <w:rPr>
          <w:sz w:val="26"/>
          <w:szCs w:val="26"/>
        </w:rPr>
        <w:t xml:space="preserve">                                                                               ул. Кирова, 3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1-00, малый зал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чалин Николай Андреевич –</w:t>
      </w:r>
      <w:r>
        <w:rPr>
          <w:sz w:val="26"/>
          <w:szCs w:val="26"/>
          <w:lang w:val="en-US"/>
        </w:rPr>
        <w:t xml:space="preserve"> председатель комитет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овалов Евгений Борис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анов Анатолий Анатольевич – заместитель Председател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фаелян Ашот Вардкес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Иван Леонидо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еренко Игорь Анатолье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Адаменко Сергей Иванович – директор ОАО «Ордынский теплоучасток № 1»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Алехин Валерий Николаевич – аудитор Контрольно-счетной палаты Новосибирской области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Анисимова Лариса Александровна – генеральный директор АО «Экооператор» (вопрос № 3)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6"/>
          <w:szCs w:val="26"/>
        </w:rPr>
        <w:t xml:space="preserve">Ануфриева Раиса Владимировна </w:t>
        <w:softHyphen/>
        <w:t xml:space="preserve">– </w:t>
      </w:r>
      <w:r>
        <w:rPr>
          <w:szCs w:val="28"/>
        </w:rPr>
        <w:t>заместитель министра социального развития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Асмодьяров Гарей Равильевич – руководитель департамента по тарифам Новосибирской области (вопросы №№ 3-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Булычев Владимир Борисович – генеральный директор ЗАО УК «СПАС-Дом»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 (вопросы №№ 6-7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нчарова Елена Анатольевна </w:t>
        <w:softHyphen/>
        <w:t xml:space="preserve">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мола Владимир Викторович – председатель комиссии по вопросам местного самоуправления, ЖКХ и градостроительству Обществен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Жуков Анатолий Васильевич – депутат Законодательного Собрания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Ким Те Су – министр жилищно-коммунального хозяйства и энергетики Новосибирской области (вопросы №№ 2-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Клестов Сергей Александрович – начальник департамента энергетики и жилищного и коммунального хозяйства города Новосибирска (вопросы №№ 2-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жевникова Татьяна Львовна - исполнительный директор Фонда модернизации и развития жилищно-коммунального хозяйства муниципальных образований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Кравченко Виктор Иванович – директор МУП г. Новосибирска «Спецавтохозяйство»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Кудин Игорь Валерьевич – председатель комиссии по городскому хозяйству Совета депутатов города Новосибирска (вопросы №№ 2-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цева Ольга Сергеевна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Марченко Юрий Юрьевич – руководитель департамента природных ресурсов и охраны окружающей среды Новосибирской области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анфе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ыхтин Сергей Иосифович – министр социального развития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итков Александр Петрович – заместитель Губернатора Новосибирской области (вопросы №№ 2-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>
          <w:szCs w:val="28"/>
        </w:rPr>
        <w:t>Время для докладов – до 5 мин., для содокладов, выступлений – до 3 ми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1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1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Доклад: Мочалин Николай Андреевич -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 О реализации Федерального закона от 29 декабря 2015 г. № 399-ФЗ «О внесении изменений в статью 169 Жилищного кодекса Российской Федерации и статью 17 Федерального закона «О социальной защите инвалидов в Российской Федерации» (11.05 – 11.30)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Ануфриева Раиса Владимировна – заместитель министра социального развит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 О реализации Федерального закона от 29.12.2014 № 458-ФЗ (ред. от 28.11.2015)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(11.30 – 12.00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Доклад: Ким Те Су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одоклад: </w:t>
      </w:r>
      <w:r>
        <w:rPr>
          <w:szCs w:val="28"/>
          <w:lang w:val="en-US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4. О проблеме выпадающих доходов ресурсоснабжающих организаций при регулирования тарифов на коммунальные услуги  (12.00 – 12.20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 Адаменко Сергей Иванович – директор ОАО «Ордынский теплоучасток № 1»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оклад: Асмодьяров Гарей Равильевич – руководитель департамента по тарифам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 О результатах аудита эффективности реализации программ и мероприятий по обеспечению населения Новосибирской области качественной питьевой водой в 2014-2015 годах (12.20 – 12.50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 Алехин Валерий Николаевич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доклад: </w:t>
      </w:r>
      <w:r>
        <w:rPr>
          <w:szCs w:val="28"/>
          <w:lang w:val="en-US"/>
        </w:rPr>
        <w:t>Ким Те Су – министр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Cs w:val="28"/>
        </w:rPr>
        <w:t>6. О проекте закона Новосибирской области «О внесении изменения в статью 4 Закона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</w:t>
      </w:r>
      <w:r>
        <w:rPr>
          <w:b/>
          <w:szCs w:val="28"/>
        </w:rPr>
        <w:t>12.50 – 12.55</w:t>
      </w:r>
      <w:r>
        <w:rPr>
          <w:b/>
          <w:color w:val="000000"/>
          <w:szCs w:val="28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  <w:lang w:val="en-US"/>
        </w:rPr>
        <w:t>Доклад: Нестеренко Игорь Анатольевич</w:t>
      </w:r>
      <w:r>
        <w:rPr>
          <w:szCs w:val="28"/>
        </w:rPr>
        <w:t xml:space="preserve">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7. О проекте закона Новосибирской области «О внесении изменений в статью 5 Закона Новосибирской области «О региональных стандартах оплаты жилого помещения и коммунальных услуг в Новосибирской области» (12.55 – 13.0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  <w:lang w:val="en-US"/>
        </w:rPr>
        <w:t>Доклад: Нестеренко Игорь Анатольевич</w:t>
      </w:r>
      <w:r>
        <w:rPr>
          <w:szCs w:val="28"/>
        </w:rPr>
        <w:t xml:space="preserve">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8. Разное (13.00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1:00Z</dcterms:created>
  <dc:creator>User</dc:creator>
  <dc:description/>
  <cp:keywords/>
  <dc:language>en-US</dc:language>
  <cp:lastModifiedBy>user</cp:lastModifiedBy>
  <cp:lastPrinted>2016-01-13T11:02:00Z</cp:lastPrinted>
  <dcterms:modified xsi:type="dcterms:W3CDTF">2016-01-15T04:34:00Z</dcterms:modified>
  <cp:revision>3</cp:revision>
  <dc:subject/>
  <dc:title/>
</cp:coreProperties>
</file>