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0 январ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 проекте Закона Новосибирской области «О внесении изменений в   Закон  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втор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клад: Смышляев Евгений Валер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color w:val="000000"/>
          <w:spacing w:val="-2"/>
          <w:szCs w:val="28"/>
        </w:rPr>
      </w:pPr>
      <w:r>
        <w:rPr>
          <w:szCs w:val="28"/>
        </w:rPr>
        <w:t>3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/>
        <w:t xml:space="preserve">Доклад: </w:t>
      </w:r>
      <w:r>
        <w:rPr>
          <w:rFonts w:eastAsia="Calibri"/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</w:t>
      </w:r>
      <w:r>
        <w:rPr>
          <w:rFonts w:eastAsia="Calibri"/>
          <w:szCs w:val="28"/>
        </w:rPr>
        <w:t xml:space="preserve">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О проекте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 (первое чтение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клад: Асанцев Дмитрий Владимирович – председатель Совета депутатов города Новосибирск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/>
        <w:t xml:space="preserve">Доклад: Агеенко Вадим Алексеевич – заместитель председателя комитета Законодательного Собрания Новосибирской области по строительству,         жилищно-коммунальному комплексу и тарифам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Закон Новосибирской области от 26 сентября 2005 года № 314-ОЗ «О мировых судьях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атовкина Римма Викторовна – председатель Новосибирского областного суд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О проекте Закона Новосибирской области «О внесении изменения в статью 32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имкив Андрей Иванович – Председатель Законодательного Собрания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О внесении изменений в Регламент Законодательного Собрания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 Шимкив Андрей Иванович – Председатель Законодательного Собрания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. О проекте постановления Законодательного Собрания Новосибирской области «О внесении изменения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.</w:t>
      </w:r>
      <w:r>
        <w:rPr/>
        <w:t xml:space="preserve"> </w:t>
      </w:r>
      <w:r>
        <w:rPr>
          <w:szCs w:val="28"/>
        </w:rPr>
        <w:t>О проекте постановления Законодательного Собрания Новосибирской  области  «О согласовании награждения наградами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rPr/>
      </w:pPr>
      <w:r>
        <w:rPr>
          <w:szCs w:val="28"/>
        </w:rPr>
        <w:t>председателя  комитета 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8:00Z</dcterms:created>
  <dc:creator>User</dc:creator>
  <dc:description/>
  <dc:language>en-US</dc:language>
  <cp:lastModifiedBy>user</cp:lastModifiedBy>
  <cp:lastPrinted>2016-01-13T16:46:00Z</cp:lastPrinted>
  <dcterms:modified xsi:type="dcterms:W3CDTF">2016-01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