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/>
        <w:br/>
        <w:t xml:space="preserve">по государственной политике, законодательству и местному самоуправлению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 xml:space="preserve">ул. Кирова, 3, к.511, 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г. 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ефон: 223-73-7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кс: 223-77-45</w:t>
            </w:r>
          </w:p>
          <w:p>
            <w:pPr>
              <w:pStyle w:val="Footer"/>
              <w:rPr>
                <w:sz w:val="20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lang w:val="en-US"/>
              </w:rPr>
              <w:t>k</w:t>
            </w:r>
            <w:r>
              <w:rPr>
                <w:sz w:val="20"/>
                <w:u w:val="single"/>
              </w:rPr>
              <w:t>_</w:t>
            </w:r>
            <w:r>
              <w:rPr>
                <w:sz w:val="20"/>
                <w:lang w:val="en-US"/>
              </w:rPr>
              <w:t>gos</w:t>
            </w:r>
            <w:r>
              <w:rPr>
                <w:sz w:val="20"/>
              </w:rPr>
              <w:t>@</w:t>
            </w:r>
            <w:r>
              <w:rPr>
                <w:sz w:val="20"/>
                <w:lang w:val="en-US" w:eastAsia="en-US"/>
              </w:rPr>
              <w:t>zsnso</w:t>
            </w:r>
            <w:r>
              <w:rPr>
                <w:sz w:val="20"/>
                <w:lang w:eastAsia="en-US"/>
              </w:rPr>
              <w:t>.</w:t>
            </w:r>
            <w:r>
              <w:rPr>
                <w:sz w:val="20"/>
                <w:lang w:val="en-US" w:eastAsia="en-US"/>
              </w:rPr>
              <w:t>ru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540"/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8pt" to="512.95pt,11.8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0 сентября 2011 г.                        </w:t>
        <w:tab/>
        <w:t xml:space="preserve">                                                                            11-00, малый зал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Повестк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тет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значении мировых судей Новосибирской области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Редько Андрей Васильевич – начальник управления по обеспечению деятельности мировых судей и ведению регистра муниципальных правовых актов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проекте закона Новосибирской области «О внесении изменений в Закон Новосибирской области «О мировых судьях Новосибирской области» (втор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 w:val="26"/>
          <w:szCs w:val="26"/>
        </w:rPr>
        <w:t>Доклад: Шпаков Юрий Николаевич – председатель комитета Законодательного Собрания Новосибирской области по государственной политике, законодательству и местному самоуправлению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проекте закона Новосибирской области «О внесении изменений в статью 2 Закона Новосибирской области «О соотношении должностей муниципальной службы и должностей государственной гражданской службы Новосибирской области» (втор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: Кондрашкин Алексей Иванович – заместитель председателя комитета Законодательного Собрания Новосибирской области 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 </w:t>
      </w:r>
      <w:r>
        <w:rPr>
          <w:sz w:val="26"/>
          <w:szCs w:val="26"/>
        </w:rPr>
        <w:t>проект</w:t>
      </w:r>
      <w:r>
        <w:rPr>
          <w:sz w:val="26"/>
          <w:szCs w:val="26"/>
        </w:rPr>
        <w:t>е закона Российской Федерации о поправке к Конституции Российской Федерации «О внесении изменения в преамбулу Конституции Российской Федерации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Смагин Вячеслав Викторович - депутат Законодательного Собрания Новосибирской области, член комитета Законодательного Собрания Новосибирской области по бюджетной, финансово-экономической политике и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О проекте закона Новосибирской области «</w:t>
      </w:r>
      <w:r>
        <w:rPr>
          <w:bCs/>
          <w:spacing w:val="-2"/>
          <w:sz w:val="26"/>
          <w:szCs w:val="26"/>
        </w:rPr>
        <w:t>О государственной поддержке в сфере добровольной пожарной охраны в Новосибирской области</w:t>
      </w:r>
      <w:r>
        <w:rPr>
          <w:sz w:val="26"/>
          <w:szCs w:val="26"/>
        </w:rPr>
        <w:t>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Доклад: Кузнецов Анатолий Владимирович –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овосибирской област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О проекте закона Новосибирской области «О внесении изменений в Закон Новосибирской области «О наградах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оклад: Мифтахутдинова Раиса Владимировна – заместитель руководителя департамента – начальник отдела государственной гражданской службы и кадров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7. О проекте закона Новосибирской области «О внесении изменений в Закон Новосибирской области «О гербе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sz w:val="26"/>
          <w:szCs w:val="26"/>
        </w:rPr>
        <w:t>8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О проекте закона Новосибирской области «О внесении изменений в Закон Новосибирской области «О флаге Новосибирской области» 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: Кошелев Александр Владимирович – начальник управления по государственной охране объектов культурного наследия Новосибирской област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9. О проекте закона Новосибирской области «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: Масливец Лилия Анатольевна – глава Новопокровского сельсовета Татарского района Новосиби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О проекте закона Новосибирской области «Об упразднении деревни Степановка 1-я муниципального образования Увальского сельсовета Татарского района Новосибирской области и о внесении изменений в законы Новосибирской области, устанавливающие границы муниципальных образований Новосибирской области» (первое чтение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Максименко Светлана Робертовна – председатель Совета депутатов Увальского сельсовета Татар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1. О проекте закона Новосибирской области «</w:t>
      </w:r>
      <w:r>
        <w:rPr>
          <w:bCs/>
          <w:sz w:val="26"/>
          <w:szCs w:val="26"/>
        </w:rPr>
        <w:t xml:space="preserve">О внесении изменений в отдельные законы Новосибирской области, регулирующие порядок подготовки и проведения выборов и референдумов </w:t>
      </w:r>
      <w:r>
        <w:rPr>
          <w:sz w:val="26"/>
          <w:szCs w:val="26"/>
        </w:rPr>
        <w:t>в Новосибирской области» (первое чтение)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 w:val="26"/>
          <w:szCs w:val="26"/>
        </w:rPr>
        <w:t>Доклад: Шпаков Юрий Николаевич – председатель комитета Законодательного Собрания Новосибирской области  по государственной политике, законодательству и местному самоуправлению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2. О согласовании проекта изменений в долгосрочную целевую программу «Профилактика правонарушений в Новосибирской области на 2011 – 2013 годы»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оклад: Хижняк Александр Семенович – заместитель председателя комитета административных органов администрации Губернатора Новосибирской области и Правительства Новосибир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3. О протесте прокурора Новосибирской области на статью 7.1, отдельные положения частей 1, 2 статьи 8.2, статью 12.5 Закона Новосибирской области «Об административных правонарушениях в Новосибирской области».</w:t>
      </w:r>
    </w:p>
    <w:p>
      <w:pPr>
        <w:pStyle w:val="Heading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 w:val="false"/>
          <w:i/>
          <w:sz w:val="26"/>
          <w:szCs w:val="26"/>
        </w:rPr>
        <w:t xml:space="preserve">Доклад: Зерняева Елена Александровна - старший помощник прокурора Новосибирской области по взаимодействию с представительными (законодательными) и исполнительными органами государственной власти Новосибирской обла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4. О предложениях по внесению изменений в план законопроектной работы Законодательного Собрания Новосибирской области на 2011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Доклад: Карпов Владимир Яковлевич – заместитель Председателя Законодательного Собрания Новосибирской области, член комитета Законодательного Собрания Новосибирской области по государственной политике, законодательств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5. Разно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 xml:space="preserve">председателя комитета                                    </w:t>
        <w:tab/>
        <w:tab/>
        <w:tab/>
        <w:tab/>
        <w:tab/>
        <w:t>А.И. Кондрашкин</w:t>
      </w:r>
    </w:p>
    <w:sectPr>
      <w:type w:val="nextPage"/>
      <w:pgSz w:w="11906" w:h="16838"/>
      <w:pgMar w:left="1134" w:right="567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1:00Z</dcterms:created>
  <dc:creator>User</dc:creator>
  <dc:description/>
  <cp:keywords/>
  <dc:language>en-US</dc:language>
  <cp:lastModifiedBy>nia</cp:lastModifiedBy>
  <cp:lastPrinted>2011-09-13T08:17:00Z</cp:lastPrinted>
  <dcterms:modified xsi:type="dcterms:W3CDTF">2011-09-13T01:18:00Z</dcterms:modified>
  <cp:revision>35</cp:revision>
  <dc:subject/>
  <dc:title/>
</cp:coreProperties>
</file>