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К О М И Т Е Т</w:t>
        <w:br/>
        <w:t>по строительству, жилищно-коммунальному комплексу и тарифам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8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ова, 3, к.901,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, 63001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223-09-38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130925" cy="127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484.05pt,1.3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 авгус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2014 года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00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л. Кирова, 3</w:t>
      </w:r>
      <w:r>
        <w:rPr>
          <w:rFonts w:eastAsia="Times New Roman" w:cs="Times New Roman" w:ascii="Times New Roman" w:hAnsi="Times New Roman"/>
          <w:sz w:val="28"/>
          <w:szCs w:val="28"/>
        </w:rPr>
        <w:t>, Малый за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вест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еочеред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епутаты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кровский Евгений Никола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узов Владимир Николаевич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ферен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омит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иселева Людмила Степанов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акулина Вера Ивановн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о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чальника управления по правовым и экономически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ершинин Денис Владимиро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ременно исполняющи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енко Виталий Юрьевич – временно исполняющий обязанности министра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арев Игорь Васильевич – начальник государственной жилищной инспек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енко Виталий Юрьевич –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азно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комитета </w:t>
        <w:tab/>
        <w:tab/>
        <w:tab/>
        <w:tab/>
        <w:tab/>
        <w:tab/>
        <w:tab/>
        <w:t>А.Б. Панф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5:00Z</dcterms:created>
  <dc:creator>User</dc:creator>
  <dc:description/>
  <dc:language>en-US</dc:language>
  <cp:lastModifiedBy>stm</cp:lastModifiedBy>
  <dcterms:modified xsi:type="dcterms:W3CDTF">2014-08-14T09:55:00Z</dcterms:modified>
  <cp:revision>2</cp:revision>
  <dc:subject/>
  <dc:title/>
</cp:coreProperties>
</file>