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20 июн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убботин Серге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Cs/>
          <w:szCs w:val="28"/>
        </w:rPr>
      </w:pPr>
      <w:r>
        <w:rPr>
          <w:szCs w:val="28"/>
        </w:rPr>
        <w:t>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Булычев Владимир Борисович – директор ЗАО УК «СПАС – Дом»  (вопрос    № 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2 -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2, 4)</w:t>
      </w:r>
    </w:p>
    <w:p>
      <w:pPr>
        <w:pStyle w:val="Normal"/>
        <w:ind w:firstLine="709"/>
        <w:jc w:val="both"/>
        <w:rPr/>
      </w:pPr>
      <w:r>
        <w:rPr>
          <w:szCs w:val="28"/>
        </w:rPr>
        <w:t>Зерняева Елена Александровна – старший помощник прокурора Новосибирской области (вопросы №№ 2,3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б </w:t>
      </w:r>
      <w:r>
        <w:rPr>
          <w:b/>
          <w:bCs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 (11.05 – 11.5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 xml:space="preserve">Со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 поправках к проекту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 (11.50 – 12.00).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йкова Наталья Юрьевна – референт комитет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Об отчете о результатах реализации плана социально-экономического развития Новосибирской области за 2012 год. Об отчете об исполнении областного бюджета Новосибирской области за 2012 год, о проекте закона Новосибирской области «Об исполнении областного бюджета Новосибирской области за 2012 год». О реализации долгосрочных и ведомственных целевых программ по итогам 2012 года (12.00 – 12.4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ab/>
        <w:t xml:space="preserve">                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 Об изменениях в долгосрочную целевую программу </w:t>
      </w:r>
      <w:r>
        <w:rPr>
          <w:b/>
          <w:bCs/>
        </w:rPr>
        <w:t>«Чистая вода»                   в Новосибирской области на 2012 - 2017 годы»</w:t>
      </w:r>
      <w:r>
        <w:rPr>
          <w:bCs/>
        </w:rPr>
        <w:t xml:space="preserve"> </w:t>
      </w:r>
      <w:r>
        <w:rPr>
          <w:b/>
          <w:szCs w:val="28"/>
        </w:rPr>
        <w:t>(12.40 – 13.0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Разное (с 13.0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User</dc:creator>
  <dc:description/>
  <dc:language>en-US</dc:language>
  <cp:lastModifiedBy>stm</cp:lastModifiedBy>
  <cp:lastPrinted>2013-06-13T09:55:00Z</cp:lastPrinted>
  <dcterms:modified xsi:type="dcterms:W3CDTF">2013-06-17T06:04:00Z</dcterms:modified>
  <cp:revision>2</cp:revision>
  <dc:subject/>
  <dc:title/>
</cp:coreProperties>
</file>