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20 июня 2013 года                                                                                         14-00, каб. 511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widowControl w:val="false"/>
        <w:ind w:firstLine="720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6-20T13:59:00Z</cp:lastPrinted>
  <dcterms:modified xsi:type="dcterms:W3CDTF">2013-06-20T07:01:00Z</dcterms:modified>
  <cp:revision>428</cp:revision>
  <dc:subject/>
  <dc:title> </dc:title>
</cp:coreProperties>
</file>