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Footer"/>
              <w:ind w:hanging="0"/>
              <w:rPr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0 июня 2019 года</w:t>
            </w:r>
          </w:p>
        </w:tc>
        <w:tc>
          <w:tcPr>
            <w:tcW w:w="5211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3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 результатах утверждения эскизов бланков Почетной грамоты Законодательного Собрания Новосибирской области, Благодарности Законодательного Собрания Новосибирской области и образцов багета для рамок.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Ивашкевич Владимир Григорьевич – начальник департамента по общим вопросам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 Разное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4:00Z</dcterms:created>
  <dc:creator>Вискова Татьяна Борисовна</dc:creator>
  <dc:description/>
  <cp:keywords/>
  <dc:language>en-US</dc:language>
  <cp:lastModifiedBy>user</cp:lastModifiedBy>
  <cp:lastPrinted>2019-06-11T08:55:00Z</cp:lastPrinted>
  <dcterms:modified xsi:type="dcterms:W3CDTF">2019-06-11T08:31:00Z</dcterms:modified>
  <cp:revision>5</cp:revision>
  <dc:subject/>
  <dc:title>ПРОТОКОЛ</dc:title>
</cp:coreProperties>
</file>