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463"/>
                <wp:lineTo x="2597" y="20031"/>
                <wp:lineTo x="8926" y="20031"/>
                <wp:lineTo x="10045" y="21284"/>
                <wp:lineTo x="11538" y="21284"/>
                <wp:lineTo x="12284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июня 2018 года             9-00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лубенко Виталий Юрьевич - </w:t>
      </w:r>
      <w:r>
        <w:rPr>
          <w:szCs w:val="28"/>
        </w:rPr>
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временно исполняющий обязанности министра труда и социальн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 9-05.  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9-20.  О </w:t>
      </w:r>
      <w:r>
        <w:rPr/>
        <w:t>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Голубенко Виталий Юрьевич – 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30. О проекте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5. 9-3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проекте закона Новосибирской области «</w:t>
      </w:r>
      <w:r>
        <w:rPr>
          <w:b w:val="false"/>
          <w:szCs w:val="28"/>
        </w:rPr>
        <w:t>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b w:val="false"/>
          <w:szCs w:val="28"/>
          <w:lang w:val="ru-RU"/>
        </w:rPr>
        <w:t>» (второе чтение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40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- 2020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9-50. О проекте изменений в государственную программу Новосибирской области  «Культура Новосибирской области» на 2015-2020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- временно исполняющий обязанности министра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0-00. О проекте изменений в государственную программу Новосибирской области</w:t>
      </w:r>
      <w:r>
        <w:rPr>
          <w:rFonts w:eastAsia="Batang;바탕"/>
          <w:bCs/>
          <w:szCs w:val="28"/>
        </w:rPr>
        <w:t xml:space="preserve"> «Развитие физической культуры и спорта в Новосибирской области на 2015-2021 годы».</w:t>
      </w:r>
    </w:p>
    <w:p>
      <w:pPr>
        <w:pStyle w:val="Normal"/>
        <w:ind w:firstLine="709"/>
        <w:jc w:val="both"/>
        <w:rPr/>
      </w:pPr>
      <w:r>
        <w:rPr>
          <w:rFonts w:eastAsia="Batang;바탕"/>
          <w:bCs/>
          <w:szCs w:val="28"/>
        </w:rPr>
        <w:t xml:space="preserve">Доклад: </w:t>
      </w:r>
      <w:r>
        <w:rPr>
          <w:szCs w:val="28"/>
        </w:rPr>
        <w:t>Ахапов Сергей Александрович – 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0-10. Об информации министерства образования Новосибирской области о доступности дошкольного образованием в Новосибирской области для  детей в возрасте до 3-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0-20. 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10-2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 10-3</w:t>
      </w:r>
      <w:r>
        <w:rPr/>
        <w:t>0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2:00Z</dcterms:created>
  <dc:creator>орпорпоп</dc:creator>
  <dc:description/>
  <cp:keywords/>
  <dc:language>en-US</dc:language>
  <cp:lastModifiedBy>Сергеева Татьяна Михайловна</cp:lastModifiedBy>
  <cp:lastPrinted>2018-06-13T11:24:00Z</cp:lastPrinted>
  <dcterms:modified xsi:type="dcterms:W3CDTF">2018-06-25T04:33:00Z</dcterms:modified>
  <cp:revision>3</cp:revision>
  <dc:subject/>
  <dc:title/>
</cp:coreProperties>
</file>