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0 июня 2018 года                                                                                              в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б управлении и распоряжении государственной собственностью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Диденко Ирина Валериевна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, второе чтение.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б исполнении областного бюджета Новосибирской области за 2017 год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–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Бакулина Вера Ивановна, начальник департамента по социально- экономическим вопросам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сводном заключении комитета по бюджетной, финансово-экономической политике и собственности Законодательного Собрания Новосибирской области на проект закона Новосибирской области «Об исполнении областного бюджета Новосибирской области за 2017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б областном бюджете Новосибирской области на 2018 год и плановый период 2019 и 2020 годы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вр.и.о.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тчет по плану реализации наказов избирателей депутатам Законодательного Собрания Новосиби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вр.и.о. заместителя Председателя Правительства Новосибирской области –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1:00Z</dcterms:created>
  <dc:creator>1</dc:creator>
  <dc:description/>
  <cp:keywords/>
  <dc:language>en-US</dc:language>
  <cp:lastModifiedBy>Ионова Екатерина Васильевна</cp:lastModifiedBy>
  <cp:lastPrinted>2018-06-09T09:35:00Z</cp:lastPrinted>
  <dcterms:modified xsi:type="dcterms:W3CDTF">2018-06-13T10:35:00Z</dcterms:modified>
  <cp:revision>13</cp:revision>
  <dc:subject/>
  <dc:title>                                                                          </dc:title>
</cp:coreProperties>
</file>