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>: 223-09-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troi@zs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20 мая  2011 года</w:t>
        <w:tab/>
        <w:t xml:space="preserve">                                                                    </w:t>
        <w:tab/>
        <w:tab/>
        <w:t xml:space="preserve">  ул. Кирова, 3  </w:t>
      </w:r>
    </w:p>
    <w:p>
      <w:pPr>
        <w:pStyle w:val="Foot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 xml:space="preserve">Малый зал,  11-00 </w:t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очалин Николай Андреевич  - председатель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лександров Алексей Алексе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рдеев Дмитри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лестов Серге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зловский Дмитрий Анатоль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уимов Константин Викто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фаелян Ашот Вардкес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йкова Наталья Юрьевна – референт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иселёва Людмила Степановна – референт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глашенные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шинин Денис Владимирович – министр строительства и жилищно-коммунального хозяйства Новосибирской области (вопросы № 2,3)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мка Сергей Николаевич – министр промышленности, торговли и развития предпринимательства Новосибирской области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люхин Вячеслав Викторович  - депутат Совета депутатов города Новосибирска, председатель постоянной комиссии Совета депутатов города Новосибирска по градостроительству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илохвостов Роман Геннадьевич – руководитель департамента имущества и земельных отношений Новосибирской области (вопрос №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Сидоренко Леонид Иванович – депутат Законодательного Собрания Новосибирской области, директор ООО «Энергомонтаж»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7"/>
          <w:szCs w:val="27"/>
        </w:rPr>
        <w:t>Боярский Сергей Владимирович – заместитель мэра города Новосибирска, начальник  департамента строительства и архитектуры мэрии города Новосибирска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7"/>
          <w:szCs w:val="27"/>
        </w:rPr>
        <w:t>Бессонов Геннадий Константинович – директор ООО «Завод строительных материалов 7»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7"/>
          <w:szCs w:val="27"/>
        </w:rPr>
        <w:t>Боков Константин Вениаминович – президент Ассоциации строителей и инвесторов Новосибирска и Новосибирской области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7"/>
          <w:szCs w:val="27"/>
        </w:rPr>
        <w:t>Дьячков Сергей Александрович – управляющий партнер ЗАО «ДСО Консалтинг»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7"/>
          <w:szCs w:val="27"/>
        </w:rPr>
        <w:t>Мун Ольга Николаевна – директор ООО «Дирекция стройки»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7"/>
          <w:szCs w:val="27"/>
        </w:rPr>
        <w:t>Сальме Джамиль Мустафаевич – председатель Совета директоров заводов ЖБИ Ассоциации строителей и инвесторов Новосибирска и Новосибирской области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вечникова Инна Борисовна – президент Ассоциации малоэтажного и индивидуального домостроения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7"/>
          <w:szCs w:val="27"/>
        </w:rPr>
        <w:t xml:space="preserve">Жигулёв Сергей Васильевич – председатель </w:t>
      </w:r>
      <w:r>
        <w:rPr>
          <w:szCs w:val="28"/>
        </w:rPr>
        <w:t xml:space="preserve">комиссии по вопросам местного самоуправления и реформе жилищно-коммунального хозяйства Общественной палаты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кулина Вера Ивановна – заместитель начальника управления – начальник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еркач Татьяна Николаевна – заместитель начальника управления – начальник государственно-правов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Никифорова Галина Федоровна – консультант государственно-правов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7"/>
          <w:szCs w:val="27"/>
        </w:rPr>
        <w:t>Леонова Марина Александровна  -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b/>
          <w:szCs w:val="28"/>
        </w:rPr>
        <w:t>1. О повестке дня и порядке проведения заседания комитета (11.00 - 11.05)</w:t>
      </w:r>
      <w:r>
        <w:rPr>
          <w:szCs w:val="28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    </w:t>
        <w:tab/>
      </w:r>
      <w:r>
        <w:rPr>
          <w:b/>
          <w:szCs w:val="28"/>
        </w:rPr>
        <w:t>Доклад:</w:t>
      </w:r>
      <w:r>
        <w:rPr>
          <w:szCs w:val="28"/>
        </w:rPr>
        <w:t xml:space="preserve"> Мочалин Николай Андреевич – председатель комитета.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>
          <w:b/>
          <w:b/>
          <w:szCs w:val="28"/>
        </w:rPr>
      </w:pPr>
      <w:r>
        <w:rPr>
          <w:b/>
          <w:szCs w:val="28"/>
        </w:rPr>
        <w:tab/>
        <w:t>2. О развитии  жилищного строительства в Новосибирской области (11.05 - 13.50)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 xml:space="preserve">1) Доклад: </w:t>
        <w:tab/>
        <w:t xml:space="preserve"> </w:t>
      </w:r>
      <w:r>
        <w:rPr>
          <w:szCs w:val="28"/>
        </w:rPr>
        <w:t>Вершинин Денис Владимирович – министр строительства и жилищно-коммунального хозяйства Новосибирской области (15 мин.)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ab/>
        <w:t xml:space="preserve">- итоги работы строительного комплекса Новосибирской области 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 2011 года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/>
      </w:pPr>
      <w:r>
        <w:rPr>
          <w:b/>
          <w:szCs w:val="28"/>
        </w:rPr>
        <w:tab/>
        <w:tab/>
        <w:t xml:space="preserve">- о мероприятиях по снижению стоимости инженерного обустройства строительных площадок, в том числе на территории г.Новосибирска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b/>
          <w:szCs w:val="28"/>
        </w:rPr>
        <w:t xml:space="preserve">2) Доклад: </w:t>
      </w:r>
      <w:r>
        <w:rPr>
          <w:szCs w:val="28"/>
        </w:rPr>
        <w:t>Боярский Сергей Владимирович – заместитель мэра г.Новосибирска, начальник  департамента строительства и архитектуры мэрии г.Новосибирска (10 мин)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- о планах по развитию малоэтажного жилищного строительства;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ab/>
        <w:t>-  об инвестиционных программах и мероприятиях по снижению стоимости инженерного обустройства строительных площадок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 - о путях решения проблемы по переселению граждан их ветхого жилищного фонд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ab/>
        <w:t xml:space="preserve">3) Доклад:  </w:t>
      </w:r>
      <w:r>
        <w:rPr>
          <w:szCs w:val="28"/>
        </w:rPr>
        <w:t>Семка Сергей Николаевич – министр промышленности, торговли и развития предпринимательства Новосибирской области (10 мин)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b/>
          <w:szCs w:val="28"/>
        </w:rPr>
        <w:t xml:space="preserve">- о разработке схемы и программы перспективного развития электроэнергетики  Новосибирской области;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>- о наличии и возможностях эксплуатации неиспользуемых энергетических мощностей (по теплу, электроэнергии и воде)  бывших оборонных предприяти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b/>
          <w:szCs w:val="28"/>
        </w:rPr>
        <w:t xml:space="preserve">4) Доклад:  </w:t>
      </w:r>
      <w:r>
        <w:rPr>
          <w:szCs w:val="28"/>
        </w:rPr>
        <w:t>Боков Константин Вениаминович – президент Ассоциации строителей и инвесторов Новосибирска и Новосибирской области (10 мин)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b/>
          <w:szCs w:val="28"/>
        </w:rPr>
        <w:t>- о производственных проблемах в сфере жилищного строительства и предложениях по их решению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b/>
          <w:szCs w:val="28"/>
        </w:rPr>
        <w:t>5) Доклад:</w:t>
      </w:r>
      <w:r>
        <w:rPr>
          <w:szCs w:val="28"/>
        </w:rPr>
        <w:t xml:space="preserve">  Мун Ольга Николаевна – директор ООО «Дирекция стройки» (10 мин)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- проблемы содержания объектов коммунальной инфраструктуры, находящихся на балансах застройщиков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b/>
          <w:szCs w:val="28"/>
        </w:rPr>
        <w:tab/>
        <w:t xml:space="preserve">6) </w:t>
      </w:r>
      <w:r>
        <w:rPr>
          <w:szCs w:val="28"/>
        </w:rPr>
        <w:t>Сальме Джамиль Мустафаевич – председатель Совета директоров заводов ЖБИ Ассоциации строителей и инвесторов Новосибирска и Новосибирской области (10 мин)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b/>
          <w:szCs w:val="28"/>
        </w:rPr>
        <w:t>- о проблемах на предприятиях стройиндустрии, обусловленных жилищным строи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b/>
          <w:szCs w:val="28"/>
        </w:rPr>
        <w:t xml:space="preserve">7) Доклад: </w:t>
      </w:r>
      <w:r>
        <w:rPr>
          <w:szCs w:val="28"/>
        </w:rPr>
        <w:t>Свечникова Инна Борисовна – президент Ассоциации малоэтажного и индивидуального домостроения (10 мин)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- о развитии малоэтажного жилищного строительств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b/>
          <w:szCs w:val="28"/>
        </w:rPr>
        <w:t>8) Доклад:</w:t>
      </w:r>
      <w:r>
        <w:rPr>
          <w:szCs w:val="28"/>
        </w:rPr>
        <w:t xml:space="preserve"> Бессонов Геннадий Константинович – директор ООО «Завод строительных материалов 7» (15 мин)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- актуальные проблемы использования земельных участков, предоставленных для жилищного строительств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ab/>
        <w:t>9) Прени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Илюхин Вячеслав Викторович  - депутат Совета депутатов города Новосибирска, председатель постоянной комиссии Совета депутатов города Новосибирска по градостроительству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Сидоренко Леонид Иванович – депутат Законодательного Собрания Новосибирской области, директор ООО «Энергомонтаж»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Дьячков Сергей Александрович – управляющий партнер ЗАО «ДСО Консалтинг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Выступления депутато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b/>
          <w:szCs w:val="28"/>
        </w:rPr>
        <w:t xml:space="preserve">10) Подведение итогов обсуждения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>
          <w:szCs w:val="28"/>
        </w:rPr>
      </w:pPr>
      <w:r>
        <w:rPr>
          <w:szCs w:val="28"/>
        </w:rPr>
        <w:tab/>
        <w:tab/>
        <w:t>Вершинин Денис Владимирович – министр строительства и жилищно-коммунального хозяйства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>
          <w:szCs w:val="28"/>
        </w:rPr>
      </w:pPr>
      <w:r>
        <w:rPr>
          <w:szCs w:val="28"/>
        </w:rPr>
        <w:tab/>
        <w:tab/>
        <w:t xml:space="preserve">Мочалин Николай Андреевич – председатель комитета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ерыв: 13.50-14.00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/>
      </w:pPr>
      <w:r>
        <w:rPr>
          <w:b/>
          <w:szCs w:val="28"/>
        </w:rPr>
        <w:tab/>
        <w:t>3. О проекте  изменений в долгосрочную целевую программу «Стимулирование развития жилищного строительства в Новосибирской области на 2011-2015 годы» (14.00 – 14.40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>
          <w:szCs w:val="28"/>
        </w:rPr>
      </w:pPr>
      <w:r>
        <w:rPr>
          <w:szCs w:val="28"/>
        </w:rPr>
        <w:tab/>
        <w:t xml:space="preserve">    </w:t>
        <w:tab/>
      </w:r>
      <w:r>
        <w:rPr>
          <w:b/>
          <w:szCs w:val="28"/>
        </w:rPr>
        <w:t>Доклад:</w:t>
      </w:r>
      <w:r>
        <w:rPr>
          <w:szCs w:val="28"/>
        </w:rPr>
        <w:t xml:space="preserve"> Вершинин Денис Владимирович – министр строительства и жилищно-коммунального хозяйства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>
          <w:szCs w:val="28"/>
        </w:rPr>
      </w:pPr>
      <w:r>
        <w:rPr>
          <w:szCs w:val="28"/>
        </w:rPr>
        <w:tab/>
        <w:t xml:space="preserve">   </w:t>
        <w:tab/>
      </w:r>
      <w:r>
        <w:rPr>
          <w:b/>
          <w:szCs w:val="28"/>
        </w:rPr>
        <w:t>Содоклад:</w:t>
      </w:r>
      <w:r>
        <w:rPr>
          <w:szCs w:val="28"/>
        </w:rPr>
        <w:t xml:space="preserve"> </w:t>
      </w:r>
      <w:r>
        <w:rPr>
          <w:sz w:val="27"/>
          <w:szCs w:val="27"/>
        </w:rPr>
        <w:t xml:space="preserve">Александров Алексей Алексеевич – депутат Законодательного Собрания Новосибирской области, член комитет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/>
      </w:pPr>
      <w:r>
        <w:rPr>
          <w:szCs w:val="28"/>
        </w:rPr>
        <w:t>Председатель комитета                                                                     Н.А. Мочалин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34:00Z</dcterms:created>
  <dc:creator>ftm</dc:creator>
  <dc:description/>
  <cp:keywords/>
  <dc:language>en-US</dc:language>
  <cp:lastModifiedBy>User</cp:lastModifiedBy>
  <cp:lastPrinted>2011-05-16T13:59:00Z</cp:lastPrinted>
  <dcterms:modified xsi:type="dcterms:W3CDTF">2011-05-17T03:10:00Z</dcterms:modified>
  <cp:revision>159</cp:revision>
  <dc:subject/>
  <dc:title> </dc:title>
</cp:coreProperties>
</file>