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0 мая  2015 года                          11- 00                         зал 11 этажа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вченко Виктор Василье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теменко Александр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Жиганов Михаил Федорович – </w:t>
      </w:r>
      <w:r>
        <w:rPr>
          <w:szCs w:val="28"/>
        </w:rPr>
        <w:t>министр региональной политик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Ильенко Валерий Павлович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Карпов Владимир Яковлевич 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Нелюбов Сергей Александрович – </w:t>
      </w:r>
      <w:r>
        <w:rPr>
          <w:szCs w:val="28"/>
          <w:lang w:val="ru-RU"/>
        </w:rPr>
        <w:t>министр образования, науки и инновацион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/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Орел Егор Олегович – </w:t>
      </w:r>
      <w:r>
        <w:rPr>
          <w:szCs w:val="28"/>
          <w:lang w:val="ru-RU"/>
        </w:rPr>
        <w:t>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Пыхтин Сергей Иосифович </w:t>
      </w:r>
      <w:r>
        <w:rPr>
          <w:szCs w:val="28"/>
          <w:lang w:val="ru-RU"/>
        </w:rPr>
        <w:t>– министр социального развит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Толмачева Наталья Петровна</w:t>
      </w:r>
      <w:r>
        <w:rPr>
          <w:szCs w:val="28"/>
          <w:lang w:val="ru-RU"/>
        </w:rPr>
        <w:t xml:space="preserve"> – аудитор Контрольно-счетной палаты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Чеботаев Евгений Николаевич – </w:t>
      </w:r>
      <w:r>
        <w:rPr>
          <w:rFonts w:cs="Times New Roman" w:ascii="Times New Roman" w:hAnsi="Times New Roman"/>
          <w:sz w:val="28"/>
          <w:szCs w:val="28"/>
        </w:rPr>
        <w:t>руководитель аппарата Законодательного Собрания Новосибирской области;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Шмидт Игорь Викторович </w:t>
      </w:r>
      <w:r>
        <w:rPr>
          <w:szCs w:val="28"/>
        </w:rPr>
        <w:t>-  министр труда, з</w:t>
      </w:r>
      <w:r>
        <w:rPr/>
        <w:t xml:space="preserve">анятости и трудовых ресурсов Новосибирской области.                                         </w:t>
      </w:r>
      <w:r>
        <w:rPr>
          <w:b/>
        </w:rPr>
        <w:t xml:space="preserve">      </w:t>
      </w:r>
      <w:r>
        <w:rPr/>
        <w:t xml:space="preserve">                      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11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. 11-05.  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 в сфере социальной поддержки отдельных категорий детей, обучающихся в общеобразовательных организациях» (первое чтение)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Доклад</w:t>
      </w:r>
      <w:r>
        <w:rPr>
          <w:b w:val="false"/>
          <w:szCs w:val="28"/>
          <w:lang w:val="ru-RU"/>
        </w:rPr>
        <w:t>: Нелюбов Сергей Александрович – министр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11-10.  О проекте закона Новосибирской области «О внесении изменений в Закон Новосибирской области «О  регулировании отношений в сфере образования в Новосибирской области» (первое чтение)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Доклад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Нелюбов Сергей Александрович – министр образования, науки и инновационной политики Новосибир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11-15. О проекте закона Новосибирской области «О патриотическом воспитании в Новосибир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11-20. О  внесении изменения в план законопроектной работы Законодательного Собрания Новосибирской области на 2015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11-25. О проекте постановления Законодательного Собрания Новосибирской области «О внесении изменения в Положение о Молодежном парламенте Новосибир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11-30. 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обеспечение предоставления жилых помещений детям-сиротам и детям, оставшимся без попечения родителей, лицам из их числа в 2013-2014 годах.  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Доклад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Толмачева Наталья Петровна – аудитор Контрольно-счетной палаты Новосибирской област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оклад: Пыхтин Сергей Иосифович – министр социального развития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szCs w:val="28"/>
        </w:rPr>
        <w:t xml:space="preserve">8. 11-40.  Об отчете о реализации  долгосрочной целевой программы </w:t>
      </w:r>
      <w:r>
        <w:rPr/>
        <w:t>«Государственная поддержка комплексного развития Советского района города Новосибирска и новосибирских научных центров СО РАН и СО РАМН на 2013-2017 годы» за 2014 го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оклад: Нелюбов Сергей Александрович – министр образования, науки и инновационной политики Новосибирской област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9. 11-50. Об отчете о реализации  долгосрочной целевой программы «Допризывная подготовка граждан Российской Федерации в  Новосибирской области на 2012-2016 годы» за 2014 го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Доклад: Нелюбов Сергей Александрович – министр образования, науки и инновационной политики Новосибирской област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10. 11-55.  Об отчете о реализации  долгосрочной целевой программы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«Выявление и поддержка одаренных детей и талантливой учащейся молодежи в Новосибирской области на 2013-2017 годы»  за 2014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лад: Нелюбов Сергей Александрович – министр образования, науки и инновационной политики Новосибирской области.</w:t>
      </w:r>
    </w:p>
    <w:p>
      <w:pPr>
        <w:pStyle w:val="Normal"/>
        <w:ind w:right="-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1. 12-05. Об отчете о реализации  долгосрочной целевой программы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«Развитие сети образовательных учреждений, реализующих основную общеобразовательную программу дошкольного образования  на территории Новосибирской области на 2011-2015 годы»  за 2014 го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Доклад: Нелюбов Сергей Александрович – министр образования, науки и инновационной политики Новосибирской области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2. 12-10. Об отчете о реализации  долгосрочной целевой программы «Патриотическое воспитание граждан Российской Федерации в Новосибирской области на 2011-2016 годы» за  2014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лад: Жиганов Михаил Федорович</w:t>
      </w:r>
      <w:r>
        <w:rPr>
          <w:i/>
          <w:szCs w:val="28"/>
        </w:rPr>
        <w:t xml:space="preserve">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12-20. Об обращении Сахалинской областной Думы к Председателю Правительства Российской Федерации Д.А.Медведеву по вопросу внесения изменений в федеральные государственные образовательные стандарты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 12-25. 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 12-30. Раз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20:00Z</dcterms:created>
  <dc:creator>fts</dc:creator>
  <dc:description/>
  <dc:language>en-US</dc:language>
  <cp:lastModifiedBy>орпорпоп</cp:lastModifiedBy>
  <cp:lastPrinted>2015-05-07T17:26:00Z</cp:lastPrinted>
  <dcterms:modified xsi:type="dcterms:W3CDTF">2015-05-13T10:20:00Z</dcterms:modified>
  <cp:revision>2</cp:revision>
  <dc:subject/>
  <dc:title/>
</cp:coreProperties>
</file>