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0  мая 2014 года                                                                                       11-00, малый зал 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втор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Footer"/>
        <w:ind w:firstLine="851"/>
        <w:jc w:val="both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 мерах по профилактике коррупции в Новосибирской области» (внесен группой депутатов) (перв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Доклад: Илющенко Александр Петрович - депутат</w:t>
      </w:r>
      <w:r>
        <w:rPr/>
        <w:t xml:space="preserve"> </w:t>
      </w:r>
      <w:r>
        <w:rPr>
          <w:szCs w:val="28"/>
        </w:rPr>
        <w:t>Законодательного Собрания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4. О проекте постановления Законодательного Собрания Новосибирской области «О признании утратившими силу решения малого Совета Новосибирского областного Совета народных депутатов, отдельных решений и постановлений Новосибирского областного Совета депутатов»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Доклад:</w:t>
      </w:r>
      <w:r>
        <w:rPr/>
        <w:t xml:space="preserve">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5. Отчет об исполнении ведомственной  целевой программы «Обеспечение безопасности людей на водных объектах в Новосибирской области на период     2013-2016 годов» за 2013 год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6.  Отчет об исполнении ведомственной  целевой программы «Пожарная безопасность в Новосибирской области на период 2011-2013 годов»</w:t>
      </w:r>
      <w:r>
        <w:rPr/>
        <w:t xml:space="preserve"> </w:t>
      </w:r>
      <w:r>
        <w:rPr>
          <w:szCs w:val="28"/>
        </w:rPr>
        <w:t>за 2013 год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7. Отчет об исполнении долгосрочной целев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ых центров организации предоставления государственных и муниципальных услуг на 2011-2013 годы» за 2013 год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Доклад: Бабкина Галина Ивановна - временно исполняющая обязанности министра экономического развития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8.</w:t>
        <w:tab/>
        <w:t>Заключение Контрольно-счетной палаты Новосибирской области о результатах анализа реализации долгосрочной целевой программы «Государственная поддержка общественных инициатив и развития институтов гражданского общества в Новосибирской области на 2011-2016 годы» в 2011-2013 годах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Доклад:</w:t>
      </w:r>
      <w:r>
        <w:rPr/>
        <w:t xml:space="preserve"> </w:t>
      </w:r>
      <w:r>
        <w:rPr>
          <w:szCs w:val="28"/>
        </w:rPr>
        <w:t>Козлова Наталья Ивановна - аудитор</w:t>
        <w:tab/>
        <w:t xml:space="preserve"> Контрольно-счетной палаты Новосибирской обла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 xml:space="preserve">9. </w:t>
        <w:tab/>
        <w:t>Разное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Председатель  комитета                                                                              Ю.Н. Шпаков </w:t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;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9:00Z</dcterms:created>
  <dc:creator>User</dc:creator>
  <dc:description/>
  <dc:language>en-US</dc:language>
  <cp:lastModifiedBy>user</cp:lastModifiedBy>
  <cp:lastPrinted>2014-05-13T17:23:00Z</cp:lastPrinted>
  <dcterms:modified xsi:type="dcterms:W3CDTF">2014-05-13T10:31:00Z</dcterms:modified>
  <cp:revision>3</cp:revision>
  <dc:subject/>
  <dc:title/>
</cp:coreProperties>
</file>