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0 марта 2018  года                                                                              14-00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второе чтение)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4. О проекте закона Новосибирской области «О внесении изменения в статью 4 Закона Новосибирской области «О статусе и границах муниципальных образований Новосибирской области 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 xml:space="preserve">Доклад: Шмидт Иван Иванович – временной исполняющий обязанности министра строительства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/>
        <w:t>5. О проекте закона Новосибирской области «О внесении изменений в статьи 3 и 15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первое чтение)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6.</w:t>
      </w:r>
      <w:r>
        <w:rPr/>
        <w:t xml:space="preserve">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 xml:space="preserve">7. О проекте федерального закона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/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8. 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»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9. О проекте постановления</w:t>
      </w:r>
      <w:r>
        <w:rPr/>
        <w:t xml:space="preserve"> </w:t>
      </w:r>
      <w:r>
        <w:rPr>
          <w:szCs w:val="28"/>
        </w:rPr>
        <w:t>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10. О проекте постановления Законодательного Собрания Новосибирской области «О признании утратившим силу пункта 2 постановления Законодательного Собрания Новосибирской области «О назначении на должность Уполномоченного по правам человека в Новосибирской области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1.</w:t>
      </w:r>
      <w:r>
        <w:rPr/>
        <w:t xml:space="preserve"> О согласовании п</w:t>
      </w:r>
      <w:r>
        <w:rPr>
          <w:szCs w:val="28"/>
        </w:rPr>
        <w:t>роекта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Ким Те Су – временно исполняющий обязанности министра   жилищно-коммунального хозяйства  энергетики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12. О согласовании проекта изменений в государственную программу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Дюбанов Анатолий Васильевич – руководитель департамента</w:t>
      </w:r>
      <w:r>
        <w:rPr/>
        <w:t xml:space="preserve"> </w:t>
      </w:r>
      <w:r>
        <w:rPr>
          <w:szCs w:val="28"/>
        </w:rPr>
        <w:t>информатизации и развития телекоммуникационных технологий Новосибирской области.</w:t>
      </w:r>
      <w:r>
        <w:rPr/>
        <w:t xml:space="preserve">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13. Разное. 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1:00Z</dcterms:created>
  <dc:creator>User</dc:creator>
  <dc:description/>
  <dc:language>en-US</dc:language>
  <cp:lastModifiedBy>Сергеева Татьяна Михайловна</cp:lastModifiedBy>
  <cp:lastPrinted>2018-02-06T13:02:00Z</cp:lastPrinted>
  <dcterms:modified xsi:type="dcterms:W3CDTF">2018-03-1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