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19 года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проекте Концепции управления и распоряжения государственной собственностью Новосибирской области на 2019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ывает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б информации, поступившей из министерства финансов и налоговой политики Новосибирской области, по вопросу создания </w:t>
      </w:r>
      <w:r>
        <w:rPr>
          <w:rStyle w:val="11"/>
          <w:rFonts w:cs="Times New Roman" w:ascii="Times New Roman" w:hAnsi="Times New Roman"/>
          <w:sz w:val="28"/>
          <w:szCs w:val="28"/>
        </w:rPr>
        <w:t>автономной некоммерческой организации «Новосибирский Дом финансового просвещ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О проект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 О проекте изменений в государственную программу Новосибирской области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«Стимулирование инвестиционной и инновационной активности в Новосибирской области на 2015 - 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ab/>
        <w:t>Докладывает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оклад: Диденко Ирина Валериевна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 кандидатурах из числа депутатов Законодательного Собрания Новосибирской области для избрания в Совет директоров АО «Агентство инвестиционного развития Новосибирской области» и в Наблюдательный совет АО «Технопарк Новосибирского Академгород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работы специализированной организации по привлечению инвестиций и работе с инвесторами АО «Агентство инвестиционного развития Новосибирской области» в 2018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50505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кладывает:</w:t>
      </w:r>
      <w:r>
        <w:rPr>
          <w:rStyle w:val="StrongEmphasis"/>
          <w:rFonts w:cs="Times New Roman" w:ascii="Times New Roman" w:hAnsi="Times New Roman"/>
          <w:b w:val="false"/>
          <w:color w:val="505050"/>
          <w:sz w:val="28"/>
          <w:szCs w:val="28"/>
        </w:rPr>
        <w:t xml:space="preserve"> Зырянов</w:t>
      </w:r>
      <w:r>
        <w:rPr>
          <w:rStyle w:val="StrongEmphasis"/>
          <w:rFonts w:cs="Times New Roman" w:ascii="Times New Roman" w:hAnsi="Times New Roman"/>
          <w:color w:val="505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 Сергеевич, генеральный директор АО «Агентство инвестиционного развит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 награждении наградами Законодательного Собрания Новосибирской области в связи с 25-летием законотворческой деятель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А.В. Морозов </w:t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Основной текст (11)_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2:00Z</dcterms:created>
  <dc:creator>1</dc:creator>
  <dc:description/>
  <cp:keywords/>
  <dc:language>en-US</dc:language>
  <cp:lastModifiedBy>Ионова Екатерина Васильевна</cp:lastModifiedBy>
  <cp:lastPrinted>2019-03-14T13:10:00Z</cp:lastPrinted>
  <dcterms:modified xsi:type="dcterms:W3CDTF">2019-03-14T07:41:00Z</dcterms:modified>
  <cp:revision>57</cp:revision>
  <dc:subject/>
  <dc:title>                                                                          </dc:title>
</cp:coreProperties>
</file>