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февраля 2019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О заключении Контрольно-счетной палаты Новосибирской области по результатам анализа законности и эффективности управления и распоряжения имуществом (имущественными комплексами, акциями) организаций лесного хозяйства, находящимся в государственной собственности Новосибирской области, в 2017 году и за текущий период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О рассмотрении плана финансового оздоровления А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505050"/>
          <w:sz w:val="28"/>
          <w:szCs w:val="28"/>
        </w:rPr>
        <w:t xml:space="preserve">«Управляющая компания «Научно-технологический парк в сфере биотехнологий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505050"/>
          <w:sz w:val="28"/>
          <w:szCs w:val="28"/>
        </w:rPr>
        <w:tab/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505050"/>
          <w:sz w:val="28"/>
          <w:szCs w:val="28"/>
        </w:rPr>
        <w:t>Докладывает: Молчанова Ольга Витальевна, заместитель Председа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Об информации, поступившей из министерства физической культуры и спорта Новосибирской области, по вопросу создания автономной некоммерческой организации «Исполнительная дирекция молодежного Чемпионата мира по хоккею 2023 года в городе Новосибирске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кладывает: Ахапов Сергей Александрович, министр физической культуры и спорт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О награждении наградами Законодательного Собрания Новосибирской области в связи с 25-летием законотворческой деятельност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редседатель комитета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2:00Z</dcterms:created>
  <dc:creator>1</dc:creator>
  <dc:description/>
  <cp:keywords/>
  <dc:language>en-US</dc:language>
  <cp:lastModifiedBy>Ионова Екатерина Васильевна</cp:lastModifiedBy>
  <cp:lastPrinted>2019-01-15T14:23:00Z</cp:lastPrinted>
  <dcterms:modified xsi:type="dcterms:W3CDTF">2019-02-11T08:25:00Z</dcterms:modified>
  <cp:revision>44</cp:revision>
  <dc:subject/>
  <dc:title>                                                                          </dc:title>
</cp:coreProperties>
</file>