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/>
        <w:br/>
        <w:t xml:space="preserve">по государственной политике, законодательству и местному самоуправлению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ул. Кирова, 3, к.511,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223-73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23-77-4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u w:val="single"/>
              </w:rPr>
              <w:t>_</w:t>
            </w:r>
            <w:r>
              <w:rPr>
                <w:sz w:val="20"/>
                <w:lang w:val="en-US"/>
              </w:rPr>
              <w:t>go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ov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20 января 2011 г.                         </w:t>
        <w:tab/>
        <w:tab/>
        <w:t xml:space="preserve">                                                   11-00, к. 51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 проекте закона Новосибирской области «О внесении изменений в статьи 2 и 4 Закона Новосибирской области «О порядке подачи уведомления  о проведении публичного мероприятия»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Доклад: Александров  Алексей Алексеевич – депутат Законодательного Собрания Новосибирской области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 проекте постановления Законодательного Собрания Новосибирской области «О Положении об аппарате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ное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  Ю.Н. Шпаков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0:00Z</dcterms:created>
  <dc:creator>User</dc:creator>
  <dc:description/>
  <cp:keywords/>
  <dc:language>en-US</dc:language>
  <cp:lastModifiedBy>fts</cp:lastModifiedBy>
  <cp:lastPrinted>2011-01-11T10:20:00Z</cp:lastPrinted>
  <dcterms:modified xsi:type="dcterms:W3CDTF">2011-01-20T03:14:00Z</dcterms:modified>
  <cp:revision>4</cp:revision>
  <dc:subject/>
  <dc:title>Проект                            </dc:title>
</cp:coreProperties>
</file>