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9 сентября 2017  года                                                                              14-00, мал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Доклад: Чиркунов Виктор Александрович – начальник управления по обеспечению деятельности мировых судей Новосибирской области.  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2.  О проекте закона Новосибирской области «О внесении изменения в статью 8.3 Закона Новосибирской области «О муниципальной службе в Новосибирской области» (второе чтение)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3. О проекте закона Новосибирской области «Об упразднении поселка Курский Андреевского сельсовета Баганского района Новосибирской области» (второе чтение).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4. О проекте закона Новосибирской области «О внесении изменений в приложение к Закону Новосибирской области «О создании судебных участков и должностей мировых судей Новосибирской области» (второе чтение)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 xml:space="preserve">5. О проекте закона Новосибирской области «О внесении изменений в отдельные законы Новосибирской области» (второе чтение). 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6. О проекте закона Новосибирской области «О внесении изменения в статью 8.22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Доклад: Ким Те Су - министр жилищно-коммунального хозяйства и энергетики Новосибирской области. </w:t>
      </w:r>
    </w:p>
    <w:p>
      <w:pPr>
        <w:pStyle w:val="Normal"/>
        <w:autoSpaceDE w:val="false"/>
        <w:ind w:right="140" w:firstLine="540"/>
        <w:rPr/>
      </w:pPr>
      <w:r>
        <w:rPr>
          <w:szCs w:val="28"/>
        </w:rPr>
        <w:t>7. О проекте закона Новосибирской области «О внесении изменений в Закон Новосибирской области «Об отдельных вопросах обеспечения тишины и покоя граждан на территории Новосибирской области» и статью 4.2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right="140" w:firstLine="540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8. 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 (первое чтение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: 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9. О проекте закона Новосибирской области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внесении изменений в отдельные законы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0. О проекте закона Новосибирской области «О внесении изменений в статью 2 Закона Новосибирской области «Об обеспечении условий проведения публичных мероприятий на территории Новосибирской области» и статью 8 Закона Новосибирской области «О статусе депутата Законодательного Собрания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Смышляев Евгений Валерьевич – заместитель председателя комитета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1. О проекте закона Новосибирской области «О внесении изменений в статьи 7 и 14 Закона Новосибирской области «Об архивном деле в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2. О проекте закона Новосибирской области «О внесении изменения в раздел 2 части 3 приложения к Закону Новосибирской области «О Реестре должностей государственной гражданской службы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Карасёв Александр Алексеевич -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3. О проекте закона Новосибирской области «О внесении изменений в статью 4 Закона Новосибирской области «О статусе и границах муниципальных образований Новосибирской области» и статью 2 Закона Новосибирской области «Об административных центрах муниципальных районов и сельских поселений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Доклад: Боярский Сергей Владимирович - заместитель Председателя Правительства Новосибирской области – министр строительства Новосибирской области.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4. О проекте закона Новосибирской области «О внесении изменений в Закон Новосибирской области «Об административно-территориальном устройстве Новосибирской области» (перв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5. О проекте постановления Законодательного Собрания Новосибирской области «О внесении изменения в постановление Законодательного Собрания Новосибирской области «Об утверждении Положения об Общественном Совете при Законодательном Собрании Новосибирской области»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Панфёров Андрей Борисович - первый заместитель Председателя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6. О заключении Контрольно-счетной палаты Новосибирской области по результатам обследования законности и эффективности использования средств областного бюджета, направленных на обеспечение деятельности и развитие многофункционального центра предоставления государственных и муниципальных услуг Новосибирской области в 2015-2016 годах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7. О согласовании проекта изменений в государственную программу Новосибирской области «Построение и развитие аппаратно-программного комплекса «Безопасный город» в Новосибирской области на 2016-2021 годы»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Дюбанов Анатолий Васильевич - член Правительства Новосибирской области –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8. О проекте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 наградах Законодательного Собрания Новосибирской области»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19.  О внесении изменений в план законопроектной работы Законодательного Собрания Новосибирской области на 2017 год. 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20. О награждении наградами Законодательного Собрания Новосибирской области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21. Разное.  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0:00Z</dcterms:created>
  <dc:creator>User</dc:creator>
  <dc:description/>
  <dc:language>en-US</dc:language>
  <cp:lastModifiedBy>user</cp:lastModifiedBy>
  <cp:lastPrinted>2017-09-12T12:22:00Z</cp:lastPrinted>
  <dcterms:modified xsi:type="dcterms:W3CDTF">2017-09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