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9 июн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Cs w:val="28"/>
        </w:rPr>
        <w:t xml:space="preserve">2. О проекте закона Новосибирской области «Об исполнении областного бюджета Новосибирской области за 2018 год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i/>
          <w:szCs w:val="28"/>
        </w:rPr>
        <w:t>Доклад:</w:t>
      </w:r>
      <w:r>
        <w:rPr>
          <w:bCs/>
          <w:szCs w:val="28"/>
        </w:rPr>
        <w:t xml:space="preserve"> Голубенко Виталий Юрьевич </w:t>
      </w:r>
      <w:r>
        <w:rPr>
          <w:szCs w:val="28"/>
        </w:rPr>
        <w:t>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 проекте закона Новосибирской области «</w:t>
      </w:r>
      <w:r>
        <w:rPr>
          <w:b/>
          <w:bCs/>
          <w:szCs w:val="28"/>
        </w:rPr>
        <w:t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. О проекте закона Новосибирской области «О внесении изменения в статью 3 Закона Новосибирской области «</w:t>
      </w:r>
      <w:r>
        <w:rPr>
          <w:b/>
          <w:bCs/>
          <w:szCs w:val="28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О проекте закона Новосибирской области «О внесении изменений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Шмидт Иван Иванович – министр строительства Новосибирской област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7. О проекте закона Новосибирской области «О внесении изменения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</w:t>
      </w:r>
      <w:r>
        <w:rPr>
          <w:szCs w:val="28"/>
        </w:rPr>
        <w:t>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 Об итогах реализации государственной программы Новосибирской области «Жилищно-коммунальное хозяйство Новосибирской области в 2015-2020 годах»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Об итогах реализации государственной программы Новосибирской области «Развитие системы обращения с отходами производства и потребления</w:t>
        <w:br/>
        <w:t>в Новосибирской области в 2015-2020 годах»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1. Об итогах реализации ведомственной целевой программы «Корректировка схемы и программы перспективного развития электроэнергетики Новосибирской области в 2013-2017 годах»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2. Об отчете об управлении и распоряжении государственной собственностью Новосибирской области за 2018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илохвостов Роман Геннадьевич – руководитель департамента имущества и земельных отношений Новосибирской области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3. 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0:00Z</dcterms:created>
  <dc:creator>User</dc:creator>
  <dc:description/>
  <cp:keywords/>
  <dc:language>en-US</dc:language>
  <cp:lastModifiedBy>Колотова Екатерина Михайловна</cp:lastModifiedBy>
  <cp:lastPrinted>2019-06-13T17:43:00Z</cp:lastPrinted>
  <dcterms:modified xsi:type="dcterms:W3CDTF">2019-06-19T03:44:00Z</dcterms:modified>
  <cp:revision>27</cp:revision>
  <dc:subject/>
  <dc:title/>
</cp:coreProperties>
</file>