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8445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:15 час, малый з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ирова, 3, г.Новосибирск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240" w:before="0" w:after="0"/>
        <w:ind w:right="-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 повестке дня заседания комисс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 освобождении от должности заместителя председателя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заимодействию с правоохранительными органами и противодействию коррупции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 xml:space="preserve">          А.М. Шпик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O1card1">
    <w:name w:val="o1_card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5:00Z</dcterms:created>
  <dc:creator>user</dc:creator>
  <dc:description/>
  <dc:language>en-US</dc:language>
  <cp:lastModifiedBy>user</cp:lastModifiedBy>
  <dcterms:modified xsi:type="dcterms:W3CDTF">2015-12-15T08:13:00Z</dcterms:modified>
  <cp:revision>1</cp:revision>
  <dc:subject/>
  <dc:title/>
</cp:coreProperties>
</file>