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9 сентября 2018 года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7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заместителя Председателя Правительства Новосибирской области –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заместителя Председателя Правительства Новосибирской области –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 отчете Контрольно-счетной палаты Новосибирской области по результатам проверки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приоритетных проектов (программ) в 2017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 исполнении областного бюджета Новосибирской области за первое полугодие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роекте изменений в Регламент Законодательного Собрания Новосибирской области в связи с принятием Закона Новосибирской области от 06.07.2018 года № 271-ОЗ «Об управлении и распоряжении государственной собственностью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 предложениях в план законопроектных работ Законодательного Собрания Новосибирской области на 2018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3.1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9-10T13:39:00Z</cp:lastPrinted>
  <dcterms:modified xsi:type="dcterms:W3CDTF">2018-09-18T08:40:00Z</dcterms:modified>
  <cp:revision>6</cp:revision>
  <dc:subject/>
  <dc:title>                                                                          </dc:title>
</cp:coreProperties>
</file>