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 июня 2019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 проекте закона Новосибирской области «О внесении изменений в статьи 6 и 12 Закона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 проекте закона Новосибирской области «О внесении изменений в статью 5 Закона Новосибирской области «О Контрольно-счетной палате Новосибирской области», второе чтение. </w:t>
      </w:r>
      <w:r>
        <w:rPr>
          <w:rFonts w:cs="Times New Roman;Times New Roman" w:ascii="Times New Roman;Times New Roman" w:hAnsi="Times New Roman;Times New Roman"/>
          <w:sz w:val="28"/>
        </w:rPr>
        <w:t>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О проекте закона Новосибирской области «Об исполнении областного бюджета Новосибирской области за 2018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Бакулина Вера Ивановна, начальник департамента по социально-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О сводном заключении комитета Законодательного Собрания Новосибирской области по бюджетной, финансово-экономической политике и собственности на проект закона Новосибирской области «Об исполнении областного бюджета Новосибирской области за 2018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чкаре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е Закона Новосибирской области «О внесении изменений в статьи 4.3 и 8.11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О проекте Закона Новосибирской области «О внесении изменений в статью 21 Закона Новосибирской области «О развитии малого и среднего предпринимательства в Новосиби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Зерняева Елена Александровна,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одокла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е Закона Новосибирской области «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 внесении изменений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10"/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 Об </w:t>
      </w:r>
      <w:r>
        <w:rPr>
          <w:rStyle w:val="10"/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отчете об управлении и распоряжении государственной собственностью Новосибирской области за 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одокла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О согласовании приобретения комплекса зданий для размещения детского поликлинического отделения и отделения скорой медицинской помощи ГБУЗ Новосибирской области «Коченевская ЦРБ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Хальзов Константин Васильевич, министр здравоохране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одоклад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 Об обращении депутата Законодательного Собрания Новосибирской области Яковлева Р.Б. о выходе из состава советов директоров (наблюдательных советов) хозяйственных обществ, учрежденных с участием Новосибирской облас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О «Здвинский лесхоз»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О «Доволенский лесхо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Об отчете о реализации государственной программы Новосибирской области «Управление государственными финансами в Новосибирской области на 2014-2019 годы» за 2018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О ежегодном докладе «О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 деятельности Уполномоченного по защите прав предпринимателей в Новосибирской области за 2018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амулат Николай Егорович, Уполномоченный по защите прав предпринимателей в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 Об отчете о выполнении плана реализации наказов избирателей депутатам Законодательного Собрания Новосибирской области шестого созыва з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 О проекте Закона Новосибирской области «О государственной аграрной политике в Новосибирской области», первое чт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Лещенко Евгений Михайлович, министр сельского хозяйств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О внесении изменений в план законопроектных работ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 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0:00Z</dcterms:created>
  <dc:creator>1</dc:creator>
  <dc:description/>
  <cp:keywords/>
  <dc:language>en-US</dc:language>
  <cp:lastModifiedBy>Притуленко Ольга Сергеевна</cp:lastModifiedBy>
  <cp:lastPrinted>2019-06-10T15:04:00Z</cp:lastPrinted>
  <dcterms:modified xsi:type="dcterms:W3CDTF">2019-06-11T06:03:00Z</dcterms:modified>
  <cp:revision>12</cp:revision>
  <dc:subject/>
  <dc:title>                                                                          </dc:title>
</cp:coreProperties>
</file>