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9.05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2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</w:rPr>
        <w:t>Барышников</w:t>
      </w:r>
      <w:r>
        <w:rPr/>
        <w:t xml:space="preserve"> Александр Владимирович </w:t>
      </w:r>
      <w:r>
        <w:rPr>
          <w:szCs w:val="28"/>
        </w:rPr>
        <w:t>– Новосибирский межрайонный природоохранный прокур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Cs w:val="false"/>
          <w:szCs w:val="28"/>
        </w:rPr>
        <w:t>Борисенко</w:t>
      </w:r>
      <w:r>
        <w:rPr>
          <w:rStyle w:val="StrongEmphasis"/>
          <w:b w:val="false"/>
          <w:bCs w:val="false"/>
          <w:szCs w:val="28"/>
        </w:rPr>
        <w:t xml:space="preserve"> Василий Иванович </w:t>
      </w:r>
      <w:r>
        <w:rPr>
          <w:szCs w:val="28"/>
        </w:rPr>
        <w:t xml:space="preserve">– </w:t>
      </w:r>
      <w:r>
        <w:rPr>
          <w:rStyle w:val="StrongEmphasis"/>
          <w:b w:val="false"/>
          <w:bCs w:val="false"/>
          <w:szCs w:val="28"/>
        </w:rPr>
        <w:t xml:space="preserve"> руководитель Верхне-Обского Бассейнового Водного Управления Федерального агентства водных ресур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Калинин </w:t>
      </w:r>
      <w:r>
        <w:rPr/>
        <w:t>Евгений Юрьевич – начальник департамента Федеральной службы по надзору в сфере природопользования по Сибирскому федеральному окру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ожков</w:t>
      </w:r>
      <w:r>
        <w:rPr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 проекте закона Новосибирской области «</w:t>
      </w:r>
      <w:r>
        <w:rPr>
          <w:bCs/>
          <w:szCs w:val="28"/>
        </w:rPr>
        <w:t>Об исключительных случаях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 в Новосибирской области</w:t>
      </w:r>
      <w:r>
        <w:rPr>
          <w:color w:val="000000"/>
          <w:szCs w:val="28"/>
        </w:rPr>
        <w:t xml:space="preserve">» </w:t>
      </w:r>
      <w:r>
        <w:rPr>
          <w:b/>
          <w:i/>
          <w:color w:val="000000"/>
          <w:szCs w:val="28"/>
        </w:rPr>
        <w:t>(законодательная инициатива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б исполнении ведомственных целевых программ в сфере сельского хозяйства и регулирования рынков сельскохозяйственной продукци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б исполнении ведомственных и долгосрочных целевых программ в сфере природоохранной деятельности, водохозяйственного комплекса, развития системы обращения с отходами производства и потребления и государственной поддержки развития товарного рыбоводства в 2014 год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Об исполнении ведомственных целевых программ «Предупреждение возникновения и распространения АЧС и других заразных болезней животных на территории Новосибирской области на 2013-2015 годы» и «Проведение противоэпизоотических и ветеринарно-санитарных мероприятий на территории Новосибирской области в 2014-2016 годах» в 2014 год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Рожков</w:t>
      </w:r>
      <w:r>
        <w:rPr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О ходе реализации и финансирования ведомственной целевой программы «Повышение качества противопожарной охраны, лесовосстановления, лесоустройство лесов Новосибирской области в 2014-2016годах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9. О ходе реализации ведомственных целевых программ в сфере охраны, воспроизводства и использования охотничьих ресурсов на территории  Новосибирской области в 2014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Об обращении представителей СНТ «Ива» и «Ива-2» о незаконном строительстве дамбы и самовольной вырубке участков лес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О награждени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2. Разное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0:00Z</dcterms:created>
  <dc:creator>eat</dc:creator>
  <dc:description/>
  <dc:language>en-US</dc:language>
  <cp:lastModifiedBy>Oleg</cp:lastModifiedBy>
  <cp:lastPrinted>2015-02-06T09:36:00Z</cp:lastPrinted>
  <dcterms:modified xsi:type="dcterms:W3CDTF">2015-05-12T03:48:00Z</dcterms:modified>
  <cp:revision>4</cp:revision>
  <dc:subject/>
  <dc:title/>
</cp:coreProperties>
</file>