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                           </w:t>
      </w:r>
      <w:r>
        <w:rPr>
          <w:b/>
          <w:szCs w:val="28"/>
        </w:rPr>
        <w:t>Дополнительные вопросы в повестку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преля 2016 года                                                                                              в 14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з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О проекте закона Новосибирской области «О внесении изменений в статьи 23 и 26 Закона Новосибирской области «О бюджетном процессе в Новосибирской области», первое ч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О проекте постановления Законодательного Собрания Новосибирской области «О поддержке проекта федерального закона № 1005835-6 «О внесении изменений в Налоговый кодекс Российской Федерации в части отмены транспортного налога», внесенном депутатом Законодательного Собрания Новосибирской области О.И. Кочерг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  А.В. Мороз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39:00Z</dcterms:created>
  <dc:creator>1</dc:creator>
  <dc:description/>
  <cp:keywords/>
  <dc:language>en-US</dc:language>
  <cp:lastModifiedBy>user</cp:lastModifiedBy>
  <cp:lastPrinted>2016-02-03T10:09:00Z</cp:lastPrinted>
  <dcterms:modified xsi:type="dcterms:W3CDTF">2016-04-18T09:59:00Z</dcterms:modified>
  <cp:revision>93</cp:revision>
  <dc:subject/>
  <dc:title>                                                                          </dc:title>
</cp:coreProperties>
</file>