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9 апреля  2016 года                                                                                            в 14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начальник департамента по социально-экономическ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годовом отчете о деятельности Контрольно-счетной палаты Новосибирской области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ходе исполнения Закона Новосибирской области «О государственной поддержке сельскохозяйственного производства в Новосибирской области» в части предусмотренных им к реализации на территории Новосибирской области мер государствен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нькин Василий Андреевич, заместитель Губернатора Новосибирской области –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регламен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рпов Владимир Яковлевич, заместитель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результатах рассмотрения рабочей группой, сформированной при участии комитета по бюджетной, финансово-экономической политике и собственности, Правительства Новосибирской области, мэрии г. Новосибирска, Совета депутатов г. Новосибирска и Управления федеральной налоговой службы по Новосибирской области вопросов, связанных с образованием задолженности в бюджете г. Новосибирска по неналоговым платежам и мерами, принимаемыми в целях ее пог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 предложениях депутатов Законодательного Собрания Новосибирской области по избранию в советы директоров хозяйственных обществ, созданных в порядке приватизации государственных предприятий Новосибирской области, и в советы директоров хозяйственных обществ, учрежденных с участием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А.В. Морозов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4-11T11:03:00Z</cp:lastPrinted>
  <dcterms:modified xsi:type="dcterms:W3CDTF">2016-04-14T07:54:00Z</dcterms:modified>
  <cp:revision>13</cp:revision>
  <dc:subject/>
  <dc:title>                                                                          </dc:title>
</cp:coreProperties>
</file>