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9.04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Малый зал 11 этаж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</w:rPr>
        <w:t xml:space="preserve">Гончарова </w:t>
      </w:r>
      <w:r>
        <w:rPr/>
        <w:t>Елена Анатольевна –   председатель 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Карпов </w:t>
      </w:r>
      <w:r>
        <w:rPr/>
        <w:t>Владимир Яковлевич –  заместитель председателя 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-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Степанов</w:t>
      </w:r>
      <w:r>
        <w:rPr/>
        <w:t xml:space="preserve"> Анатолий Антонович – </w:t>
      </w:r>
      <w:r>
        <w:rPr>
          <w:szCs w:val="28"/>
        </w:rPr>
        <w:t>руководитель Новосибирской областной общественной организации «Ассоциация руководителей сельскохозяйственных предприятий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</w:t>
      </w:r>
      <w:r>
        <w:rPr>
          <w:szCs w:val="32"/>
        </w:rPr>
        <w:t xml:space="preserve"> О проекте</w:t>
      </w:r>
      <w:r>
        <w:rPr/>
        <w:t xml:space="preserve">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</w:rPr>
        <w:t>(втор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zCs w:val="32"/>
        </w:rPr>
        <w:t>О проекте</w:t>
      </w:r>
      <w:r>
        <w:rPr/>
        <w:t xml:space="preserve"> закона Новосибирской области «О внесении изменений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</w:rPr>
        <w:t xml:space="preserve"> (перв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4.</w:t>
      </w:r>
      <w:r>
        <w:rPr>
          <w:b/>
          <w:szCs w:val="28"/>
        </w:rPr>
        <w:t xml:space="preserve"> </w:t>
      </w:r>
      <w:r>
        <w:rPr>
          <w:szCs w:val="32"/>
        </w:rPr>
        <w:t>О проекте</w:t>
      </w:r>
      <w:r>
        <w:rPr/>
        <w:t xml:space="preserve"> закона Новосибирской области</w:t>
      </w:r>
      <w:r>
        <w:rPr>
          <w:szCs w:val="28"/>
        </w:rPr>
        <w:t xml:space="preserve"> «О внесении изменения в статью 6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/>
        </w:rPr>
        <w:t xml:space="preserve"> (перв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/>
        <w:t>О признании утратившим силу решения 28 сессии Новосибирского областного Совета депутатов от 18.12.1996 «О перспективной схеме развития и размещения сети особо охраняемых природных территорий в Новосибирской области»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6.</w:t>
      </w:r>
      <w:r>
        <w:rPr>
          <w:color w:val="000000"/>
          <w:szCs w:val="28"/>
        </w:rPr>
        <w:t xml:space="preserve"> </w:t>
      </w:r>
      <w:r>
        <w:rPr/>
        <w:t>О годовом отчете о деятельности Контрольно-счетной палаты Новосибирской области за 2015 год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ончарова </w:t>
      </w:r>
      <w:r>
        <w:rPr/>
        <w:t>Елена Анатольевна –   председатель  Контрольно-счетной палаты Новосибирской области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szCs w:val="28"/>
        </w:rPr>
        <w:t>О проекте регламента Законодательного Собрания Новосибирской области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Карпов </w:t>
      </w:r>
      <w:r>
        <w:rPr/>
        <w:t>Владимир Яковлевич –  заместитель председателя  Законодательного Собрания Новосибирской област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Информация о ходе реализации Закона Новосибирской области от 18.12.2015 года</w:t>
      </w:r>
      <w:r>
        <w:rPr>
          <w:bCs/>
          <w:szCs w:val="28"/>
        </w:rPr>
        <w:t xml:space="preserve"> «</w:t>
      </w:r>
      <w:r>
        <w:rPr>
          <w:szCs w:val="28"/>
        </w:rPr>
        <w:t>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 О внесении изменений в план работы </w:t>
      </w:r>
      <w:r>
        <w:rPr/>
        <w:t>Законодательного Собрания Новосибирской области на 2016 год.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0. О поддержке обращения Тюменской областной Думы к Председателю Государственной Думы Федерального Собрания Российской Федерации С.Е. Нарышкину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1. О награждени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2. О концепции устойчивого развития агропромышленного комплекса и сельских территорий Новосибирской област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Доклад:</w:t>
      </w:r>
      <w:r>
        <w:rPr>
          <w:b/>
          <w:szCs w:val="28"/>
        </w:rPr>
        <w:t xml:space="preserve"> </w:t>
      </w:r>
      <w:r>
        <w:rPr>
          <w:b/>
        </w:rPr>
        <w:t>Степанов</w:t>
      </w:r>
      <w:r>
        <w:rPr/>
        <w:t xml:space="preserve"> Анатолий Антонович – </w:t>
      </w:r>
      <w:r>
        <w:rPr>
          <w:szCs w:val="28"/>
        </w:rPr>
        <w:t>руководитель Новосибирской областной общественной организации «Ассоциация руководителей сельскохозяйственных предприятий»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13. Разно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 кандидатуре в состав комиссии при Правительстве Новосибирской области по рассмотрению хода выполнения работ и результатов государственной кадастровой оценки всех категорий земель на территории Новосибирской области.</w:t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9:00Z</dcterms:created>
  <dc:creator>shov</dc:creator>
  <dc:description/>
  <cp:keywords/>
  <dc:language>en-US</dc:language>
  <cp:lastModifiedBy>Oleg</cp:lastModifiedBy>
  <cp:lastPrinted>2016-04-06T09:47:00Z</cp:lastPrinted>
  <dcterms:modified xsi:type="dcterms:W3CDTF">2016-04-11T10:25:00Z</dcterms:modified>
  <cp:revision>26</cp:revision>
  <dc:subject/>
  <dc:title> </dc:title>
</cp:coreProperties>
</file>