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 апреля 2017 года  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первое чт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оклад: Сичкарев Валентин Викторович, заместитель председателя комитет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 проекте закона Новосибирской области «О внесении изменений в статью 5 Закона Новосибирской области «Об уполномоченном по защите прав предпринимателей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Диденко Ирина Валериевна, заместитель председателя комитет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 внесении изменений в Закон Новосибирской области «О развитии малого и среднего предпринимательства в Новосибирской области»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 внесении изменений в Закон Новосибирской области «Об управлении и распоряжении государственной собственностью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 внесении изменений в Закон Новосибирской области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 годовом отчете о деятельности Контрольно-счетной палаты Новосибирской области з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Гончарова Елена Анатольевна, председатель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 заключении Контрольно-счетной палаты Новосибирской области по результатам аудита эффективности использования средств областного бюджета, направленных на государственную поддержку инвестиционной деятельности на территории Новосибирской области в 2013-2015 го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Саблина Елена Николаевна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Об отчете об исполнении ведомственной целевой программы Новосибирской области «Об управлении государственной собственностью Новосибирской области на 2015-2018 годы» з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оклад: Диденко Ирина Валериевна, заместитель председателя комитет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Разно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26:00Z</dcterms:created>
  <dc:creator>1</dc:creator>
  <dc:description/>
  <cp:keywords/>
  <dc:language>en-US</dc:language>
  <cp:lastModifiedBy>pos</cp:lastModifiedBy>
  <cp:lastPrinted>2017-04-11T10:07:00Z</cp:lastPrinted>
  <dcterms:modified xsi:type="dcterms:W3CDTF">2017-04-11T06:46:00Z</dcterms:modified>
  <cp:revision>9</cp:revision>
  <dc:subject/>
  <dc:title>                                                                          </dc:title>
</cp:coreProperties>
</file>