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взаимодействию с правоохранительными органами</w:t>
      </w:r>
    </w:p>
    <w:p>
      <w:pPr>
        <w:pStyle w:val="Heading1"/>
        <w:ind w:hanging="0"/>
        <w:rPr>
          <w:lang w:val="en-US"/>
        </w:rPr>
      </w:pPr>
      <w:r>
        <w:rPr/>
        <w:t>и противодействию корруп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19 марта 2014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4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i/>
          <w:i/>
        </w:rPr>
      </w:pPr>
      <w:r>
        <w:rPr>
          <w:b/>
        </w:rPr>
        <w:t>1.</w:t>
        <w:tab/>
        <w:t>Об утверждении повестки дня и порядка проведения заседания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состоянии наркоситуации в г. Новосибирске и Новосибирской области по итогам 2013 года и принимаемых мерах по противодействию наркопреступности и стабилизации наркоситуации.</w:t>
      </w:r>
    </w:p>
    <w:p>
      <w:pPr>
        <w:pStyle w:val="Normal"/>
        <w:tabs>
          <w:tab w:val="clear" w:pos="708"/>
          <w:tab w:val="left" w:pos="1686" w:leader="none"/>
        </w:tabs>
        <w:spacing w:before="0" w:after="240"/>
        <w:ind w:left="1695" w:hanging="1695"/>
        <w:jc w:val="both"/>
        <w:rPr>
          <w:i/>
          <w:i/>
        </w:rPr>
      </w:pPr>
      <w:r>
        <w:rPr>
          <w:i/>
        </w:rPr>
        <w:t>Докладчики:</w:t>
        <w:tab/>
        <w:t>Кандиков Александр Алексеевич – генерал-лейтенант полиции, начальник Управления Федеральной службы Российской Федерации по контролю за оборотом наркотиков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240"/>
        <w:ind w:left="1695" w:firstLine="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вчинников Евгений Фёдорович – Прокурор Новосибирской области, государственный советник юстиции 2 класса;</w:t>
      </w:r>
    </w:p>
    <w:p>
      <w:pPr>
        <w:pStyle w:val="Normal"/>
        <w:tabs>
          <w:tab w:val="clear" w:pos="708"/>
          <w:tab w:val="left" w:pos="1686" w:leader="none"/>
        </w:tabs>
        <w:spacing w:before="0" w:after="120"/>
        <w:ind w:left="1695" w:hanging="1695"/>
        <w:jc w:val="both"/>
        <w:rPr>
          <w:i/>
          <w:i/>
        </w:rPr>
      </w:pPr>
      <w:r>
        <w:rPr>
          <w:i/>
        </w:rPr>
        <w:tab/>
        <w:tab/>
        <w:t>Шадринцев Андрей Степанович - начальник Управления МВД России по г. Новосибирску, полковник полиции;</w:t>
      </w:r>
    </w:p>
    <w:p>
      <w:pPr>
        <w:pStyle w:val="Normal"/>
        <w:tabs>
          <w:tab w:val="clear" w:pos="708"/>
          <w:tab w:val="left" w:pos="1686" w:leader="none"/>
        </w:tabs>
        <w:spacing w:before="0" w:after="240"/>
        <w:ind w:left="1695" w:firstLine="6"/>
        <w:jc w:val="both"/>
        <w:rPr/>
      </w:pPr>
      <w:r>
        <w:rPr>
          <w:i/>
        </w:rPr>
        <w:t xml:space="preserve">Иванов Аркадий Георгиевич – генерал-майор полиции, начальник Управления на транспорте МВД России по Сибирскому федеральному округу – начальник полиции; 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ab/>
        <w:t xml:space="preserve">Чмыхайло Аркадий Владимирович </w:t>
        <w:noBreakHyphen/>
        <w:t xml:space="preserve"> генерал-майор, начальник Пограничного управления ФСБ России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>Гуков Валерий Викторович – полковник таможенной службы, начальник Новосибирской таможни Сибирского таможенного управления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>Березнев Константин Вячеславович – начальник Главного управления Федеральной службы исполнения наказаний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/>
        <w:tab/>
      </w:r>
      <w:r>
        <w:rPr>
          <w:i/>
        </w:rPr>
        <w:t xml:space="preserve">Звягинцев Юрий Кузьмич </w:t>
        <w:noBreakHyphen/>
        <w:t xml:space="preserve"> полковник внутренней службы, начальник управления Федеральной миграционной службы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>Шаплыгин Леонид Васильевич – министр здравоохранения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  <w:t xml:space="preserve"> Сукманов Александр Сергеевич - Начальник Межмуниципального отдела МВД России «Краснозёрский» - подполковник полиции;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3. Разное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4:00Z</dcterms:created>
  <dc:creator>sher</dc:creator>
  <dc:description/>
  <cp:keywords/>
  <dc:language>en-US</dc:language>
  <cp:lastModifiedBy>user</cp:lastModifiedBy>
  <cp:lastPrinted>2014-03-11T14:52:00Z</cp:lastPrinted>
  <dcterms:modified xsi:type="dcterms:W3CDTF">2014-03-11T07:53:00Z</dcterms:modified>
  <cp:revision>27</cp:revision>
  <dc:subject/>
  <dc:title>ПРОЕКТ</dc:title>
</cp:coreProperties>
</file>