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 марта 2013 года    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/>
      </w:pPr>
      <w:r>
        <w:rPr>
          <w:i/>
          <w:szCs w:val="28"/>
        </w:rPr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 проекте закона Новосибирской области «О порядке организации и ведения регистра муниципальных нормативных правовых акто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  <w:szCs w:val="28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  <w:szCs w:val="28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  <w:szCs w:val="28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  <w:szCs w:val="28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  <w:szCs w:val="28"/>
        </w:rPr>
        <w:t>области»</w:t>
      </w:r>
      <w:r>
        <w:rPr>
          <w:szCs w:val="28"/>
        </w:rPr>
        <w:t xml:space="preserve"> (второе чтение)</w:t>
      </w:r>
      <w:r>
        <w:rPr>
          <w:color w:val="000000"/>
          <w:spacing w:val="-11"/>
          <w:szCs w:val="28"/>
        </w:rPr>
        <w:t>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 проекте закона Новосибирской области «Об упразднении села Ленинское Кузнецовского сельсовета Бага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5. 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6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7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8. Об исполнении Управлением административных органов администрации Губернатора Новосибирской области и Правительства Новосибирской области протокольного поручения комитета Законодательного Собрания Новосибирской области по государственной политике, законодательству и местному самоуправлению от 17 января 2013 года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9. О предложении Контрольно-счетной палаты Новосибирской области по заключению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 по вопросу разработки проекта областного закона, устанавливающего порядок согласования перечня имущества, подлежащего передаче из собственности поселений в собственность муниципального района, порядок направления муниципальными образованиями соответствующих предложений органам государственной власти области и перечень необходимых документов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согласовании проекта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Маслова Маргарита Алексеевна – начальник управления организационно-правового и кадрового обеспечения министерства экономического развития Новосибирской области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2 год.</w:t>
      </w:r>
    </w:p>
    <w:p>
      <w:pPr>
        <w:pStyle w:val="Normal"/>
        <w:autoSpaceDE w:val="false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iCs/>
          <w:szCs w:val="28"/>
        </w:rPr>
        <w:t xml:space="preserve">Гончарова Елена Анатольевна </w:t>
      </w:r>
      <w:r>
        <w:rPr>
          <w:i/>
          <w:szCs w:val="28"/>
        </w:rPr>
        <w:t>– председатель Контрольно-счетной палаты Новосибирской области.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2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jc w:val="both"/>
        <w:rPr>
          <w:bCs/>
          <w:szCs w:val="28"/>
        </w:rPr>
      </w:pPr>
      <w:r>
        <w:rPr>
          <w:szCs w:val="28"/>
        </w:rPr>
        <w:t>комитета                                                                                                   А.И. Кондраш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3-11T10:18:00Z</cp:lastPrinted>
  <dcterms:modified xsi:type="dcterms:W3CDTF">2013-03-12T07:47:00Z</dcterms:modified>
  <cp:revision>369</cp:revision>
  <dc:subject/>
  <dc:title> </dc:title>
</cp:coreProperties>
</file>