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 марта 2019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Артеменко  Александр Викто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3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орядок отзыва Губернатора Новосибирской области» 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статью 13 Закона Новосибирской области «О государственной поддержке добровольной пожарной охраны в Новосибирской области» 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5.</w:t>
      </w:r>
      <w:r>
        <w:rPr/>
        <w:t xml:space="preserve"> О проекте закона Новосибирской области «</w:t>
      </w:r>
      <w:r>
        <w:rPr>
          <w:szCs w:val="28"/>
        </w:rPr>
        <w:t>О разграничении полномочий органов государственной власти Новосибирской области в области гражданской обороны 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 xml:space="preserve">Доклад: Орлов Виктор Викторович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генерал-майор внутренней службы. 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 xml:space="preserve">Дудникова Валентина Анатольевна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7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Дудникова Валентина Анатольевна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8.  О согласовании проекта изменений в ведомственную целевую программу Новосибирской области «Развитие архивного дела в Новосибирской области на 2017–2022 годы»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 Захаров Константин Владимирович - начальник управления государственной архивной службы Новосибирской области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О проектах федеральных законов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10. 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комитета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49:00Z</dcterms:created>
  <dc:creator>User</dc:creator>
  <dc:description/>
  <cp:keywords/>
  <dc:language>en-US</dc:language>
  <cp:lastModifiedBy>Сергеева Татьяна Михайловна</cp:lastModifiedBy>
  <cp:lastPrinted>2019-03-11T11:17:00Z</cp:lastPrinted>
  <dcterms:modified xsi:type="dcterms:W3CDTF">2019-03-13T0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