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9 февраля 2019 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-00, 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О назначении мировых судей Новосибирской области. 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Добряк Александр Олегович – и. о. начальника управления по обеспечению деятельности мировых судей Новосибирской области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я в         статью 8.4 Закона Новосибирской области «О муниципальной службе в Новосибирской области» (первое чтение)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</w:t>
      </w:r>
      <w:r>
        <w:rPr/>
        <w:t xml:space="preserve"> Зерняева Елена Александровна -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3. О проекте закона Новосибирской области «О внесении изменений в  Закон Новосибирской области «Об административно-территориальном устройстве Новосибирской области»</w:t>
      </w:r>
      <w:r>
        <w:rPr/>
        <w:t xml:space="preserve"> </w:t>
      </w:r>
      <w:r>
        <w:rPr>
          <w:szCs w:val="28"/>
        </w:rPr>
        <w:t xml:space="preserve">(первое чтение). 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 xml:space="preserve"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4. О проекте закона Новосибирской области «О внесении изменений в отдельные законы Новосибирской области, регулирующие порядок подготовки и проведения референдумов в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5. О проекте закона Новосибирской области «О внесении изменений в Закон Новосибирской области «О статусе депутата Законодательного Собрания Новосибирской области» (первое чтение)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 xml:space="preserve">6. О проекте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 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 xml:space="preserve"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 xml:space="preserve">7. </w:t>
        <w:tab/>
        <w:t>О проекте постановления Законодательного Собрания Новосибирской области «О внесении изменений в Положение о материально-финансовом обеспечении депутатской деятельности депутата Законодательного Собрания Новосибирской области»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8. О внесении изменений в план законопроектной работы Законодательного Собрания Новосибирской области на 2019 год.</w:t>
      </w:r>
    </w:p>
    <w:p>
      <w:pPr>
        <w:pStyle w:val="Normal"/>
        <w:autoSpaceDE w:val="false"/>
        <w:ind w:right="140" w:firstLine="567"/>
        <w:rPr/>
      </w:pPr>
      <w:r>
        <w:rPr/>
        <w:t xml:space="preserve"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9. 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10. Разное.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 комитета   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0:00Z</dcterms:created>
  <dc:creator>User</dc:creator>
  <dc:description/>
  <cp:keywords/>
  <dc:language>en-US</dc:language>
  <cp:lastModifiedBy>Беляева Светлана Викторовна</cp:lastModifiedBy>
  <cp:lastPrinted>2019-02-11T17:24:00Z</cp:lastPrinted>
  <dcterms:modified xsi:type="dcterms:W3CDTF">2019-02-12T09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