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29"/>
        <w:gridCol w:w="3630"/>
      </w:tblGrid>
      <w:tr>
        <w:trPr/>
        <w:tc>
          <w:tcPr>
            <w:tcW w:w="3377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229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71285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8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Footer"/>
        <w:ind w:firstLine="6"/>
        <w:jc w:val="center"/>
        <w:rPr>
          <w:b/>
          <w:b/>
          <w:caps/>
        </w:rPr>
      </w:pPr>
      <w:r>
        <w:rPr>
          <w:b/>
          <w:caps/>
        </w:rPr>
        <w:t xml:space="preserve">круглого стола </w:t>
      </w:r>
    </w:p>
    <w:p>
      <w:pPr>
        <w:pStyle w:val="Footer"/>
        <w:ind w:firstLine="6"/>
        <w:jc w:val="center"/>
        <w:rPr>
          <w:caps/>
        </w:rPr>
      </w:pPr>
      <w:r>
        <w:rPr>
          <w:caps/>
        </w:rPr>
        <w:t>«ускорение внедрения научно-технических разработок в дорожной отрасли как основного фактора повышения качества, снижения стоимости строительства и эксплуатации автомобильных дорог»</w:t>
      </w:r>
    </w:p>
    <w:p>
      <w:pPr>
        <w:pStyle w:val="Footer"/>
        <w:jc w:val="center"/>
        <w:rPr>
          <w:caps/>
        </w:rPr>
      </w:pPr>
      <w:r>
        <w:rPr>
          <w:caps/>
        </w:rPr>
      </w:r>
    </w:p>
    <w:p>
      <w:pPr>
        <w:pStyle w:val="Normal"/>
        <w:ind w:hanging="6"/>
        <w:jc w:val="both"/>
        <w:rPr/>
      </w:pPr>
      <w:r>
        <w:rPr>
          <w:b/>
          <w:sz w:val="25"/>
          <w:szCs w:val="25"/>
        </w:rPr>
        <w:t>19 января 2012 года</w:t>
      </w:r>
      <w:r>
        <w:rPr>
          <w:sz w:val="25"/>
          <w:szCs w:val="25"/>
        </w:rPr>
        <w:t xml:space="preserve">                                                                 14-00, ул. Кирова, 3, малый зал</w:t>
      </w:r>
    </w:p>
    <w:p>
      <w:pPr>
        <w:pStyle w:val="Normal"/>
        <w:jc w:val="both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caps/>
          <w:sz w:val="25"/>
          <w:szCs w:val="25"/>
        </w:rPr>
        <w:t xml:space="preserve">          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>
          <w:sz w:val="25"/>
          <w:szCs w:val="25"/>
        </w:rPr>
        <w:t>О порядке проведения заседания круглого стола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sz w:val="25"/>
          <w:szCs w:val="25"/>
        </w:rPr>
        <w:t xml:space="preserve">Доклад: Титков Сергей Николаевич – председатель комитета Законодательного Собрания </w:t>
      </w:r>
      <w:r>
        <w:rPr>
          <w:color w:val="000000"/>
          <w:spacing w:val="-2"/>
          <w:sz w:val="25"/>
          <w:szCs w:val="25"/>
        </w:rPr>
        <w:t>Новосибирской области по транспортной, промышленной и информационной политике,</w:t>
      </w:r>
    </w:p>
    <w:p>
      <w:pPr>
        <w:pStyle w:val="2"/>
        <w:spacing w:lineRule="auto" w:line="240" w:before="0" w:after="0"/>
        <w:ind w:left="72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блемы и пути ускорения внедрения технологий стабилизации грунтов на сельских дорогах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Доклад: Барсуков Александр Филиппович - </w:t>
      </w:r>
      <w:r>
        <w:rPr>
          <w:sz w:val="25"/>
          <w:szCs w:val="25"/>
        </w:rPr>
        <w:t>член комитета, руководитель рабочей группы, директор ООО «Новосибирскагропромдорстрой»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хнологии укрепления грунтов и органоминеральных смесей на автомобильных дорогах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sz w:val="25"/>
          <w:szCs w:val="25"/>
        </w:rPr>
        <w:t>Доклад: Лунегов Сергей Викторович – директор ООО «АНТ – СибирьДорСтрой»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Содоклад: Скурлатов Дмитрий Юрьевич – заместитель главного инженера Новосибирского филиала ОАО «ИркутскГипроДорНИИ».</w:t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корение внедрения инноваций в дорожной отрасли. Проблемы, мешающие ускорению и возможные пути решения выхода из сложившейся ситуации.</w:t>
      </w:r>
    </w:p>
    <w:p>
      <w:pPr>
        <w:pStyle w:val="2"/>
        <w:spacing w:lineRule="auto" w:line="240" w:before="0" w:after="0"/>
        <w:ind w:left="720" w:hanging="11"/>
        <w:jc w:val="both"/>
        <w:rPr>
          <w:color w:val="000000"/>
          <w:spacing w:val="1"/>
          <w:sz w:val="25"/>
          <w:szCs w:val="25"/>
        </w:rPr>
      </w:pPr>
      <w:r>
        <w:rPr>
          <w:sz w:val="25"/>
          <w:szCs w:val="25"/>
        </w:rPr>
        <w:t xml:space="preserve">Доклад: Кошелев Владимир Никодимович - </w:t>
      </w:r>
      <w:r>
        <w:rPr>
          <w:color w:val="000000"/>
          <w:spacing w:val="1"/>
          <w:sz w:val="25"/>
          <w:szCs w:val="25"/>
        </w:rPr>
        <w:t>ведущий эксперт дорожного хозяйства государственного казенного учреждения Новосибирской области «Территориальное управление автомобильных дорог Новосибирской области».</w:t>
      </w:r>
    </w:p>
    <w:p>
      <w:pPr>
        <w:pStyle w:val="2"/>
        <w:spacing w:lineRule="auto" w:line="240" w:before="0" w:after="0"/>
        <w:ind w:left="720" w:hanging="11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учно-технические разработки Сибирского государственного университета путей сообщения в дорожной отрасли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sz w:val="25"/>
          <w:szCs w:val="25"/>
        </w:rPr>
        <w:t>Доклад: Бокарев Сергей Александрович – д.т.н., профессор, проректор по научной работ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ибирского государственного университета путей сообщения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ременные методы геодезического обеспечения дорожной отрасли (проектирование, строительство, эксплуатация)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Доклад: Середович Владимир Адольфович – к.т.н., профессор, проректор по научной и инновационной деятельно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ибирской государственной геодезической академии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ременные методы сохранения эксплуатационных характеристик автомобильных дорог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sz w:val="25"/>
          <w:szCs w:val="25"/>
        </w:rPr>
        <w:t>Доклад: Сиротенко Михаил Николаевич – директор по производству ОАО «Новосибирскавтодор»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Содоклад: Ахметов Совет Амангельдыевич – главный технолог ОАО «Новосибирскавтодор»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есообразность инновационных вложений в автомобильные дороги с цементобетонным покрытием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Доклад: Таскаев Олег Геннадьевич   - главный инженер проектов ЗАО «НовосибирскГипроДорНИИ»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ышение качества ремонта дорог, снижение стоимости ремонта и эксплуатации автомобильных дорог в городских условиях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Доклад: Касаткин Сергей Тимофеевич – заместитель начальника муниципального казенного учреждения города Новосибирска «Управление дорожного строительства»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пыт внедрения прогрессивных технологий в дорожном хозяйстве </w:t>
      </w:r>
      <w:r>
        <w:rPr>
          <w:b/>
          <w:color w:val="000000"/>
          <w:spacing w:val="1"/>
          <w:sz w:val="25"/>
          <w:szCs w:val="25"/>
        </w:rPr>
        <w:t>Новосибирской области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Доклад: Чубукин Игорь Васильевич – директор ООО «ЦДТ Дорэксперт»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сстановление асфальтобетонных покрытий и оснований автомобильных дорог способами холодной регенерации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Доклад: Елтышев Николай Владимирович – главный инженер проектов ЗАО «НовосибирскГипроДорНИИ»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Содоклад: Вдовина Екатерина Филипповна – начальник технического отдела государственного казенного учреждения «Федеральное управление автомобильных дорог «Сибирь» Федерального дорожного агентства»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енение полимерных композиций СИЛОР и СПРУТ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Доклад: Дучков Олег Альбертович – руководитель Новосибирского филиала НТЦ Р.А. Веселовского.</w:t>
      </w:r>
    </w:p>
    <w:p>
      <w:pPr>
        <w:pStyle w:val="2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енение материалов ГЕОСПАН в дорожном строительстве как путь уменьшения затрат и увеличения срока службы дорожных конструкций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Доклад: Свеженцев Дмитрий Васильевич – технический специалист ООО «ТД ГЕКСА – Сибирь»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Вопросы, обсуждения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Подведение итогов заседания круглого стола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12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Н. Титков</w:t>
            </w:r>
          </w:p>
        </w:tc>
      </w:tr>
    </w:tbl>
    <w:p>
      <w:pPr>
        <w:pStyle w:val="Subtitle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1:00Z</dcterms:created>
  <dc:creator>sher</dc:creator>
  <dc:description/>
  <cp:keywords/>
  <dc:language>en-US</dc:language>
  <cp:lastModifiedBy>user</cp:lastModifiedBy>
  <cp:lastPrinted>2012-01-11T12:22:00Z</cp:lastPrinted>
  <dcterms:modified xsi:type="dcterms:W3CDTF">2012-01-13T06:11:00Z</dcterms:modified>
  <cp:revision>2</cp:revision>
  <dc:subject/>
  <dc:title>Проект</dc:title>
</cp:coreProperties>
</file>